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0"/>
        <w:jc w:val="both"/>
        <w:rPr/>
      </w:pPr>
      <w:r>
        <w:rPr/>
        <w:t>Дело №5-95-65/2017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ПОСТАНОВЛЕНИЕ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дат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Мировой судья  судебного участка № 95 Ялтинского судебного района (городской адрес)  адрес фио, </w:t>
      </w:r>
    </w:p>
    <w:p>
      <w:pPr>
        <w:pStyle w:val="Normal"/>
        <w:ind w:left="-993" w:right="-1283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993" w:right="-1283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2 ст. 19.5 КоАП РФ, в отношении должностного лица 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, паспортные данные, УССР,  гражданки России, директора наименование организации торговый центр «Конфети», проживающей и зарегистрированной  по адресу: адрес,  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У С Т А Н О В И Л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фио, являясь должностным лицом – директором наименование организации, расположенном по адресу: адресдата в время, не выполнила  в установленный срок до дата предписание отдела надзорной деятельности по адрес Управления надзорной деятельности ГУ МЧС России по адрес №93/1/1 от дата, чем совершила административное правонарушение, предусмотренное ч.12 ст. 19.5 КоАП РФ.</w:t>
      </w:r>
    </w:p>
    <w:p>
      <w:pPr>
        <w:pStyle w:val="Normal"/>
        <w:ind w:left="-993" w:right="-1283" w:hanging="0"/>
        <w:jc w:val="both"/>
        <w:rPr/>
      </w:pPr>
      <w:r>
        <w:rPr/>
        <w:tab/>
        <w:t xml:space="preserve">фио в судебном заседании вину признала, в содеянном раскаялась, просила строго не наказывать. По существу дела объяснила, что она как должностное лицо принимает меры к устранению нарушений, указанных в предписании.   </w:t>
      </w:r>
    </w:p>
    <w:p>
      <w:pPr>
        <w:pStyle w:val="Normal"/>
        <w:ind w:left="-993" w:right="-1283" w:hanging="0"/>
        <w:jc w:val="both"/>
        <w:rPr/>
      </w:pPr>
      <w:r>
        <w:rPr/>
        <w:tab/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убеждению, что вина должностного лица – фио, в совершении административного правонарушения, предусмотренного ч. 12 ст. 19.5 КоАП РФ подтверждается следующим доказательствами, содержащимися в материалах дела: протоколом об административном правонарушении № 2/2017/19 от дата, составленным должностным лицом,  в соответствии с нормами КоАП РФ (л.д. 2-3), в отношении фио, назначенной на должность директора наименование организации приказом № 1-к от дата (л.д. 11), копией предписания отдела надзорной деятельности по адрес Управления надзорной деятельности ГУ МЧС России по адрес № 93/1/1 от дата (л.д.9-10), копией распоряжения о проведениивнеплановой наименование организации от дата (л.д.5-6); копией акта проверки  органом государственного контроля юридического лица – наименование организации №22 от дата (л.д.7-8), согласно которому установлено не выполнение директоромООО «АБМ» требований пожарной безопасности, отраженных в предписании № 93/1/1 от дата.</w:t>
      </w:r>
    </w:p>
    <w:p>
      <w:pPr>
        <w:pStyle w:val="Normal"/>
        <w:ind w:left="-993" w:right="-1283" w:hanging="0"/>
        <w:jc w:val="both"/>
        <w:rPr/>
      </w:pPr>
      <w:r>
        <w:rPr/>
        <w:t xml:space="preserve">Перечисленные доказательства мировой судья находит допустимыми, так как они получены в соответствии с нормами КоАП,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приказом МЧС России от дата N 375  и достоверными, так как они не содержат противоречий и взаимно дополняют друг друга. Их совокупность достаточна для вынесения постановления по делу об административном правонарушении.  </w:t>
      </w:r>
    </w:p>
    <w:p>
      <w:pPr>
        <w:pStyle w:val="Normal"/>
        <w:ind w:left="-993" w:right="-1283" w:hanging="0"/>
        <w:jc w:val="both"/>
        <w:rPr/>
      </w:pPr>
      <w:r>
        <w:rPr/>
        <w:t>Действия должностного лица фио мировой судья квалифицирует по ч. 12 ст. 19.5 КоАП РФ, как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left="-993" w:right="-1283" w:hanging="0"/>
        <w:jc w:val="both"/>
        <w:rPr/>
      </w:pPr>
      <w:r>
        <w:rPr/>
        <w:t>Обстоятельством, смягчающим ответственность является признание вины, раскаяние в содеянном.</w:t>
      </w:r>
    </w:p>
    <w:p>
      <w:pPr>
        <w:pStyle w:val="Normal"/>
        <w:ind w:left="-993" w:right="-1283" w:hanging="0"/>
        <w:jc w:val="both"/>
        <w:rPr/>
      </w:pPr>
      <w:r>
        <w:rPr/>
        <w:t>Отягчающих ответственность обстоятельств не установлено.</w:t>
      </w:r>
    </w:p>
    <w:p>
      <w:pPr>
        <w:pStyle w:val="Normal"/>
        <w:ind w:left="-993" w:right="-1283" w:hanging="0"/>
        <w:jc w:val="both"/>
        <w:rPr/>
      </w:pPr>
      <w:r>
        <w:rPr/>
        <w:t>В связи с изложенным, мировой судья считает необходимым назначить фионаказание в виде  штрафа в пределах санкции ч.12 ст. 19.5  КоАП Российской Федерации.</w:t>
      </w:r>
    </w:p>
    <w:p>
      <w:pPr>
        <w:pStyle w:val="Normal"/>
        <w:ind w:left="-993" w:right="-1283" w:hanging="0"/>
        <w:jc w:val="both"/>
        <w:rPr/>
      </w:pPr>
      <w:r>
        <w:rPr/>
        <w:tab/>
        <w:t>На основании изложенного, руководствуясь ст. ст. 24.5, 29.10, 32.2 КоАП РФ, мировой судья</w:t>
      </w:r>
    </w:p>
    <w:p>
      <w:pPr>
        <w:pStyle w:val="Normal"/>
        <w:ind w:left="-993" w:right="-1283" w:hanging="0"/>
        <w:jc w:val="both"/>
        <w:rPr/>
      </w:pPr>
      <w:r>
        <w:rPr/>
        <w:t>П О С Т А Н О В И Л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Признать должностное лицо - директора наименование организации фио, виновной в совершении административного правонарушения, предусмотренного ч. 12 ст. 19.5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ind w:left="-993" w:right="-1283" w:hanging="0"/>
        <w:jc w:val="both"/>
        <w:rPr/>
      </w:pPr>
      <w:r>
        <w:rPr/>
        <w:t>Штраф подлежит перечислению на следующие реквизиты: УФК по адрес (ГУ МЧС России по адрес) в отделении адрес, р\с 40101810335100010001, ИНН – телефон, БИК телефон, КПП – телефон, КБК телефон телефон, ОКТМО телефон, ОКАТО – телефон, наименование платежа - штрафы и иные суммы принудительного изъятия.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283" w:hanging="0"/>
        <w:jc w:val="both"/>
        <w:rPr/>
      </w:pPr>
      <w:r>
        <w:rPr/>
        <w:t xml:space="preserve">  </w:t>
      </w: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