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25" w:hanging="0"/>
        <w:jc w:val="both"/>
        <w:rPr/>
      </w:pPr>
      <w:r>
        <w:rPr/>
        <w:t>Дело № 5-95-66/2017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ПОСТАНОВЛЕНИЕ</w:t>
      </w:r>
    </w:p>
    <w:p>
      <w:pPr>
        <w:pStyle w:val="Normal"/>
        <w:ind w:left="-1134" w:right="-1425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right="-1425" w:hanging="0"/>
        <w:jc w:val="both"/>
        <w:rPr/>
      </w:pPr>
      <w:r>
        <w:rPr/>
        <w:t>14марта дат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134" w:right="-142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1134" w:right="-1425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1134" w:right="-1425" w:hanging="0"/>
        <w:jc w:val="both"/>
        <w:rPr/>
      </w:pPr>
      <w:r>
        <w:rPr/>
        <w:t xml:space="preserve">фио, паспортные данные, гражданки России, главного бухгалтера наименование организации, проживающей по адресу: адрес, 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У С Т А Н О В И Л: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фио, являясь должностным лицом – главным бухгалтером ГБУЗ РК «Ялтинский</w:t>
        <w:tab/>
        <w:t xml:space="preserve"> родильныйдом», расположенном по адресу: адрес, предоставила в МИФНС №8 по адрес налоговый расчет авансовых платежей по налогу на имущество организаций за адрес дата – дата, при сроке предоставления не позднее – 04мая2016 года, нарушив п. 2 ст. 386 Налогового Кодекса РФ, чемсовершила административное правонарушение, предусмотренное ч. 1 ст. 15.6 КоАП РФ.</w:t>
      </w:r>
    </w:p>
    <w:p>
      <w:pPr>
        <w:pStyle w:val="Normal"/>
        <w:ind w:left="-1134" w:right="-1425" w:hanging="0"/>
        <w:jc w:val="both"/>
        <w:rPr/>
      </w:pPr>
      <w:r>
        <w:rPr/>
        <w:t>адресН.в суде вину признала, в содеянном раскаялась.</w:t>
      </w:r>
    </w:p>
    <w:p>
      <w:pPr>
        <w:pStyle w:val="Normal"/>
        <w:ind w:left="-1134" w:right="-1425" w:hanging="0"/>
        <w:jc w:val="both"/>
        <w:rPr/>
      </w:pP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2444 от дата, составленным уполномоченным лицом в соответствии с требованиями КоАП РФ (л.д.2-3);выпиской из Единого государственного реестра юридических лиц, согласно которой дата в отношении ГБУЗ РК «Ялтинский родильный дом» внесены сведения о его регистрации (л.д. 12-14), копией приказа № 3/1от дата о назначении главного бухгалтера фио ответственной за ведение бухгалтерского и налогового учета (л.д. 4), копией акта проверки №2154 от дата и электронной выписки, согласно которым установлено, чтоглавным бухгалтером  ГБУЗ РК «Ялтинский</w:t>
        <w:tab/>
        <w:t xml:space="preserve"> родильный дом» налоговый расчет авансовых платежей по налогу на имущество организаций за адрес 2016 годав МИФНС №8 по адрес предоставлена с нарушением срока – дата, при сроке предоставления не позднее дата (л.д 6, 7-9).</w:t>
      </w:r>
    </w:p>
    <w:p>
      <w:pPr>
        <w:pStyle w:val="Normal"/>
        <w:ind w:left="-1134" w:right="-1425" w:hanging="0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1134" w:right="-1425" w:hanging="0"/>
        <w:jc w:val="both"/>
        <w:rPr/>
      </w:pPr>
      <w:r>
        <w:rPr/>
        <w:t>Действия фио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134" w:right="-1425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1134" w:right="-1425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1134" w:right="-1425" w:hanging="0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ind w:left="-1134" w:right="-1425" w:hanging="0"/>
        <w:jc w:val="both"/>
        <w:rPr/>
      </w:pPr>
      <w:r>
        <w:rPr/>
        <w:t>П О С Т А Н О В И Л: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 xml:space="preserve"> </w:t>
      </w:r>
      <w:r>
        <w:rPr/>
        <w:t>Признать должностное лицо – бухгалтера ГБУЗ РК «Ялтинский родильный дом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ind w:left="-1134" w:right="-1425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1134" w:right="-1425" w:hanging="0"/>
        <w:jc w:val="both"/>
        <w:rPr/>
      </w:pPr>
      <w:r>
        <w:rPr/>
        <w:t>Разъяснить фио,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1425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134" w:right="-1425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1425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