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ind w:left="6372" w:firstLine="708"/>
        <w:jc w:val="left"/>
        <w:rPr>
          <w:szCs w:val="28"/>
          <w:lang w:val="ru-RU"/>
        </w:rPr>
      </w:pPr>
      <w:r>
        <w:rPr>
          <w:szCs w:val="28"/>
        </w:rPr>
        <w:t>Дело №5-</w:t>
      </w:r>
      <w:r>
        <w:rPr>
          <w:szCs w:val="28"/>
          <w:lang w:val="ru-RU"/>
        </w:rPr>
        <w:t>0066/</w:t>
      </w:r>
      <w:r>
        <w:rPr>
          <w:szCs w:val="28"/>
        </w:rPr>
        <w:t>95/201</w:t>
      </w:r>
      <w:r>
        <w:rPr>
          <w:szCs w:val="28"/>
          <w:lang w:val="ru-RU"/>
        </w:rPr>
        <w:t>9</w:t>
      </w:r>
    </w:p>
    <w:p>
      <w:pPr>
        <w:pStyle w:val="Heading1"/>
        <w:ind w:firstLine="567"/>
        <w:rPr/>
      </w:pPr>
      <w:r>
        <w:rPr>
          <w:b/>
          <w:szCs w:val="28"/>
          <w:lang w:val="ru-RU"/>
        </w:rPr>
        <w:t>П</w:t>
      </w:r>
      <w:r>
        <w:rPr>
          <w:b/>
          <w:szCs w:val="28"/>
        </w:rPr>
        <w:t>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4 февраля 2019 года</w:t>
        <w:tab/>
        <w:tab/>
        <w:tab/>
        <w:tab/>
        <w:t xml:space="preserve">     </w:t>
        <w:tab/>
        <w:tab/>
        <w:tab/>
        <w:tab/>
        <w:t>г. Ял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95 Ялтинского судебного района (городской округ Ялта) Республики Крым Казаченко Юлия Николаевна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представителя юридического лица – фи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материал дела об административном правонарушении, предусмотренном ст. 13.23 КоАП РФ, в отношении юридического лица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 xml:space="preserve">Муниципального казенного учреждения «Редакция газеты «Ялтинские вести» далее (МКУ «Редакция газеты «Ялтинские вести»), «персональные данные», </w:t>
      </w:r>
    </w:p>
    <w:p>
      <w:pPr>
        <w:pStyle w:val="Normal"/>
        <w:spacing w:lineRule="auto" w:line="240" w:before="0" w:after="0"/>
        <w:jc w:val="both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… </w:t>
      </w:r>
      <w:r>
        <w:rPr>
          <w:rFonts w:cs="Times New Roman" w:ascii="Times New Roman" w:hAnsi="Times New Roman"/>
          <w:sz w:val="28"/>
          <w:szCs w:val="28"/>
        </w:rPr>
        <w:t xml:space="preserve">года, в … часов, в результате проведения проверки установлено, что юридическое лицо - 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МКУ «Редакция газеты «Ялтинские вести»</w:t>
      </w:r>
      <w:r>
        <w:rPr>
          <w:rFonts w:cs="Times New Roman" w:ascii="Times New Roman" w:hAnsi="Times New Roman"/>
          <w:sz w:val="28"/>
          <w:szCs w:val="28"/>
        </w:rPr>
        <w:t>, расположенное по адресу: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 xml:space="preserve"> адрес,</w:t>
      </w:r>
      <w:r>
        <w:rPr>
          <w:rFonts w:cs="Times New Roman" w:ascii="Times New Roman" w:hAnsi="Times New Roman"/>
          <w:sz w:val="28"/>
          <w:szCs w:val="28"/>
        </w:rPr>
        <w:t xml:space="preserve"> выступающее в качестве редакции средства массовой информации газеты «Ялтинские вести» (свидетельство о регистрации СМИ от … года серии ….), допустило нарушение требований п. 2 ст. 7 Федерального закона от 29.12.1994 года № 77-ФЗ «Об обязательном экземпляре документов», а именно обязательные экземпляры выпуска периодического печатного издания газеты «Ялтинские вести» № …) от …. года в печатном виде не доставлены в адрес получателя обязательных экземпляров документов Федерального государственного унитарного предприятия «Информационное телеграфное агентство России» (далее ФГУП «…» в </w:t>
      </w:r>
      <w:r>
        <w:rPr>
          <w:rFonts w:eastAsia="Calibri" w:cs="Times New Roman" w:ascii="Times New Roman" w:hAnsi="Times New Roman"/>
          <w:sz w:val="28"/>
          <w:szCs w:val="28"/>
        </w:rPr>
        <w:t>день выхода в свет первой партии тиража печатных изданий</w:t>
      </w:r>
      <w:r>
        <w:rPr>
          <w:rFonts w:cs="Times New Roman" w:ascii="Times New Roman" w:hAnsi="Times New Roman"/>
          <w:sz w:val="28"/>
          <w:szCs w:val="28"/>
        </w:rPr>
        <w:t>, а также в установленный законом семидневный срок в электронной форме в адрес Федерального государственного бюджетного учреждения «Российская государственная библиотека» (далее ФГУБ «РГБ») и в адрес ФГУП «….»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, то есть совершило административное правонарушение, предусмотренное ст. 13.23 КоАП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законный 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представитель юридического лица – Бабушкина П.С.</w:t>
      </w:r>
      <w:r>
        <w:rPr>
          <w:rStyle w:val="Style19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у в совершении административного правонарушения не признала, указав, что обязательные экземпляры  газеты «Ялтинские вести» после выхода в свет направляются по положенным адресам, однако поскольку газета выходит в свет по субботам, а в редакции в этот день выходной, то рассылка происходит по понедельник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3.23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декса Российской Федерации об административных правонарушениях предусматривает ответственность з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рушение установленного законом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орядка представления обязательного экземпляра документов, письменных уведомлений,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уставов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редакций или заменяющих их договоров, а равно порядка хранения материалов теле- и радиопередач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 соответствии п.2 ст.7 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 xml:space="preserve">Федерального закона №77-ФЗ от 29 декабря 1994 года «Об обязательном экземпляре документов», </w:t>
      </w:r>
      <w:r>
        <w:rPr>
          <w:rFonts w:eastAsia="Calibri" w:cs="Times New Roman" w:ascii="Times New Roman" w:hAnsi="Times New Roman"/>
          <w:sz w:val="28"/>
          <w:szCs w:val="28"/>
        </w:rPr>
        <w:t>Производители документов в целях последующего распределения изданий между крупнейшими библиотечно-информационными организациями доставляют, в том числе через полиграфические организации, в день выхода в свет первой партии тиража печатных изданий в Информационное телеграфное агентство России (…) 16 обязательных экземпляров книг и брошюр, журналов и продолжающихся изданий на русском языке; 7 обязательных экземпляров изоизданий, нотных изданий, географических карт и атласов на русском языке; 9 обязательных экземпляров центральных газет и газет субъектов Российской Федерации на русском языке; 3 обязательных экземпляра многотиражных газет муниципальных образований и рекламных изданий на русском языке; 4  обязательных экземпляра книг и брошюр, журналов и продолжающихся изданий, изоизданий, географических карт и атласов на языках народов Российской Федерации (за исключением русского) и на иностранных языках; 3 обязательных экземпляра газет на языках народов Российской Федерации (за исключением русского) и иностранных языках; 4 обязательных экземпляра текстовых листовых изданий; 9 обязательных экземпляров авторефератов диссертаций и диссертаций в виде научных докладов; 10 обязательных экземпляров стандарто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унктом 2.1 этой же статьи Закона предусмотрено, что производители документов в течение семи дней со дня выхода в свет первой партии тиража печатных изданий доставляют с использованием информационно-телекоммуникационных сетей по одному обязательному экземпляру печатных изданий в электронной форме, заверенному квалифицированной электронной подписью производителя документа, в Информационное телеграфное агентство России (…) и в Российскую государственную библиотеку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доставки, хранения, учета обязательного экземпляра печатного издания в электронной форме, меры защиты при доставке обязательного экземпляра печатного издания в электронной форме,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компьютерной обработки данных обязательного экземпляра печатного издания в электронной форме в целях их классификации и систематизации, а также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требования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к формату доставляемого файла устанавливаются уполномоченными Правительством Российской Федерации федеральными органами исполнительной в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ировым судьей установлено, что 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МКУ «Редакция газеты «Ялтинские вести»</w:t>
      </w:r>
      <w:r>
        <w:rPr>
          <w:rFonts w:cs="Times New Roman" w:ascii="Times New Roman" w:hAnsi="Times New Roman"/>
          <w:sz w:val="28"/>
          <w:szCs w:val="28"/>
        </w:rPr>
        <w:t>, сведения о котором внесены в ЕГРЮЛ … года (л.д. 32-36) и …. года выдано свидетельство о регистрации средства массовой информации (л.д. 8), выступает в качестве редакции средства массовой информации газеты «Ялтинские вести», тематикой которой в соответствии с Уставом редакции газеты является информирование населения об общественно – политических событиях и публикациях  официальной информации органов местного самоуправления (л.д. 20-27)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докладной запиской Управления Роскомнадзора по Республике Крым и городу Севастополю № 492-дн от 16.11.2018 года, обязательные экземпляры выпуска периодического печатного издания газеты «Ялтинские вести» …) от … года в печатном виде в адрес ФГУП «….» не доставлены, а также не предоставлены в установленный законом семидневный срок в электронной форме в адрес ФГУБ «…» и ФГУП «…» (л.д. 9-17). </w:t>
      </w:r>
    </w:p>
    <w:p>
      <w:pPr>
        <w:pStyle w:val="ConsPlusNormal"/>
        <w:ind w:firstLine="540"/>
        <w:jc w:val="both"/>
        <w:rPr/>
      </w:pPr>
      <w:r>
        <w:rPr/>
        <w:t xml:space="preserve">Исследовав представленные материалы дела, мировой судья приходит к убеждению, что вина юридического лица – </w:t>
      </w:r>
      <w:r>
        <w:rPr>
          <w:rStyle w:val="Style19"/>
          <w:b w:val="false"/>
          <w:sz w:val="28"/>
          <w:szCs w:val="28"/>
        </w:rPr>
        <w:t>МКУ «Редакция газеты «Ялтинские вести»</w:t>
      </w:r>
      <w:r>
        <w:rPr/>
        <w:t xml:space="preserve"> в совершении административного правонарушения, предусмотренного ст. 13.23 КоАП РФ полностью установлена и подтверждается совокупностью собранных по делу доказательств, а именно: определением о передаче материалов дела на рассмотрение по подведомственности от … года (л.д. 1-3),  протоколом об административном правонарушении №…. от …. года, составленным уполномоченным лицом в соответствии с требованиями КоАП РФ в отношении </w:t>
      </w:r>
      <w:r>
        <w:rPr>
          <w:rStyle w:val="Style19"/>
          <w:b w:val="false"/>
          <w:sz w:val="28"/>
          <w:szCs w:val="28"/>
        </w:rPr>
        <w:t>МКУ «Редакция газеты «Ялтинские вести»</w:t>
      </w:r>
      <w:r>
        <w:rPr/>
        <w:t xml:space="preserve">, выступающей в качестве редакции средства массовой информации газеты «Ялтинские вести» (л.д.4-7,8); копией выпуска газеты «Ялтинские вести» от … года (л.д. 18-19); копией писем филиала ИТАР – ТАСС «Российская книжная палата» от 15.11.2018 года  ФГБУ «…» от 15.11.2018 года, согласно которым газета «Ялтинские вести» экземпляры выпуска периодического печатного издания № … (…) от …. года в электронной базе данных отсутствуют, в связи с не предоставлением, и в электронном виде в установленные законом сроки не представлены  (л.д. 28-30, 31). </w:t>
      </w:r>
    </w:p>
    <w:p>
      <w:pPr>
        <w:pStyle w:val="ConsPlusNormal"/>
        <w:ind w:firstLine="540"/>
        <w:jc w:val="both"/>
        <w:rPr/>
      </w:pPr>
      <w:r>
        <w:rPr/>
        <w:t xml:space="preserve">Совокупность вышеуказанных доказательств мировым судьей признается достоверной и достаточной для разрешения настоящего дела. </w:t>
      </w:r>
    </w:p>
    <w:p>
      <w:pPr>
        <w:pStyle w:val="ConsPlusNormal"/>
        <w:ind w:firstLine="540"/>
        <w:jc w:val="both"/>
        <w:rPr/>
      </w:pPr>
      <w:r>
        <w:rPr/>
        <w:t xml:space="preserve">Довод законного представителя юридического лица, что обязательные экземпляры  газеты «Ялтинские вести» после выхода в свет направляются по положенным адресам, однако поскольку газета выходит в свет по субботам, а в редакции в этот день выходной, то рассылка происходит по понедельникам, не влекут за собой прекращения производства по делу, поскольку </w:t>
      </w:r>
      <w:r>
        <w:rPr>
          <w:color w:val="000000"/>
        </w:rPr>
        <w:t xml:space="preserve">п.2 ст.7 </w:t>
      </w:r>
      <w:r>
        <w:rPr>
          <w:rStyle w:val="Style19"/>
          <w:b w:val="false"/>
          <w:sz w:val="28"/>
          <w:szCs w:val="28"/>
        </w:rPr>
        <w:t>Федерального закона №77-ФЗ от 29 декабря 1994 года «Об обязательном экземпляре документов»</w:t>
      </w:r>
      <w:r>
        <w:rPr/>
        <w:t xml:space="preserve"> обязывает </w:t>
      </w:r>
      <w:r>
        <w:rPr>
          <w:rStyle w:val="Style19"/>
          <w:b w:val="false"/>
          <w:sz w:val="28"/>
          <w:szCs w:val="28"/>
        </w:rPr>
        <w:t>п</w:t>
      </w:r>
      <w:r>
        <w:rPr/>
        <w:t>роизводителя документов в целях последующего распределения изданий между крупнейшими библиотечно-информационными организациями доставлять, в том числе через полиграфические организации, в день выхода в свет перво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юридического лица - 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 xml:space="preserve">МКУ «Редакция газеты «Ялтинские вести»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квалифицирует по ст.13.23 КоАП РФ, как </w:t>
      </w:r>
      <w:r>
        <w:rPr>
          <w:rFonts w:eastAsia="Calibri" w:cs="Times New Roman" w:ascii="Times New Roman" w:hAnsi="Times New Roman"/>
          <w:sz w:val="28"/>
          <w:szCs w:val="28"/>
        </w:rPr>
        <w:t>нарушение установленного законом порядка представления обязательного экземпляра документов, письменных уведомлений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уставов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редакций или заменяющих их договоров, а равно порядка хранения материалов теле- и радиопередач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учитывается характер совершенного правонарушения, а также отсутствие смягчающих и отягчающих ответственность обстоятельст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ложенным, мировой судья полагает необходимым назначить должностному лицу наказание в пределах санкции ст.13.23 КоАП РФ, в виде административного штраф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 29.10, 32.2  КоАП Российской Федерации, мировой судья,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И 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юридическое лицо – 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 xml:space="preserve">Муниципальное казенное учреждение «Редакция газеты «Ялтинские вести» </w:t>
      </w:r>
      <w:r>
        <w:rPr>
          <w:rFonts w:cs="Times New Roman" w:ascii="Times New Roman" w:hAnsi="Times New Roman"/>
          <w:sz w:val="28"/>
          <w:szCs w:val="28"/>
        </w:rPr>
        <w:t xml:space="preserve">виновным в совершении административного правонарушения, предусмотренного ст. 13.23 Кодекса Российской Федерации об административных правонарушениях, и назначить административное наказание в виде штрафа в доход государства в размере 10 000 рублей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траф подлежит перечислению на следующие реквизиты: получатель: УФК по Республике Крым (Управление Роскомнадзора по Республике Крым и городу Севастополь), лицевой счет – 04751А91320, ИНН – 7705557717, КПП – 910201001, Банк – Отделение по Республике Крым Центрального банка Российской Федерации, БИК  - 043510001, СЧЕТ – 40101810335100010001, ОКТМО – 35701000, КБК – 09611690040046000140, УИН – 09600000000015062761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юридическому лицу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ъяснить юридическому лицу положения ч.1 ст. 20.25 КоАП РФ, 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21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</w:t>
        <w:tab/>
        <w:tab/>
        <w:tab/>
        <w:tab/>
        <w:tab/>
        <w:tab/>
        <w:tab/>
        <w:t xml:space="preserve">  Ю.Н. Каза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B803BC2515EE9B816354FC1D13BA069520A52ADFCF7BEA7B3D3005D6AAF45E9641A1712D733257x053N" TargetMode="External"/><Relationship Id="rId3" Type="http://schemas.openxmlformats.org/officeDocument/2006/relationships/hyperlink" Target="consultantplus://offline/ref=B75ED19124204A86B9920D2AF4AA20AF83B69578F8390EBDB39A647B398D98D100159B32A9823873D551BBB5700D2CCD45FAAF4BD41E94FCRBq6K" TargetMode="External"/><Relationship Id="rId4" Type="http://schemas.openxmlformats.org/officeDocument/2006/relationships/hyperlink" Target="consultantplus://offline/ref=B75ED19124204A86B9920D2AF4AA20AF83B69578F8390EBDB39A647B398D98D100159B32A9823877D451BBB5700D2CCD45FAAF4BD41E94FCRBq6K" TargetMode="External"/><Relationship Id="rId5" Type="http://schemas.openxmlformats.org/officeDocument/2006/relationships/hyperlink" Target="consultantplus://offline/ref=B75ED19124204A86B9920D2AF4AA20AF83B69578F8390EBDB39A647B398D98D100159B32A9823874D751BBB5700D2CCD45FAAF4BD41E94FCRBq6K" TargetMode="External"/><Relationship Id="rId6" Type="http://schemas.openxmlformats.org/officeDocument/2006/relationships/hyperlink" Target="consultantplus://offline/ref=68D9837A12E4FED7382110DD18EE645998C0C48FCA84D843037DDCDABDE7BA08FEEC06FA74C720A638v2M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