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left"/>
        <w:rPr>
          <w:sz w:val="18"/>
          <w:szCs w:val="18"/>
        </w:rPr>
      </w:pPr>
      <w:r>
        <w:rPr>
          <w:sz w:val="18"/>
          <w:szCs w:val="18"/>
        </w:rPr>
        <w:t>Дело № 5-95-66/2020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Heading1"/>
        <w:ind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5 февраля 2020 года</w:t>
        <w:tab/>
        <w:tab/>
        <w:tab/>
        <w:tab/>
        <w:t xml:space="preserve">     </w:t>
        <w:tab/>
        <w:tab/>
        <w:tab/>
        <w:tab/>
        <w:t>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Мировой судья судебного участка № 95 Ялтинского судебного района (городской округ Ялта) Республики Крым Казаченко Ю.Н. (г. Ялта, ул. Васильева, д. 19)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 участием лица, в отношении которого ведется производство по делу об административном правонарушении -  Глущенко Виктора Александровича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ассмотрев в открытом судебном заседании материал дела об административном правонарушении, предусмотренном ч. 2 ст. 17.3 КоАП РФ, в отношении </w:t>
      </w:r>
    </w:p>
    <w:p>
      <w:pPr>
        <w:pStyle w:val="Normal"/>
        <w:spacing w:lineRule="auto" w:line="240" w:before="0" w:after="0"/>
        <w:ind w:firstLine="567"/>
        <w:jc w:val="both"/>
        <w:rPr>
          <w:rStyle w:val="Style19"/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лущенко Виктора Александровича, «персональные данные», </w:t>
      </w:r>
    </w:p>
    <w:p>
      <w:pPr>
        <w:pStyle w:val="Normal"/>
        <w:tabs>
          <w:tab w:val="clear" w:pos="708"/>
          <w:tab w:val="left" w:pos="756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 С Т А Н О В И 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Глущенко В.А., ….., находясь в здании Ялтинского городского суда по адресу: …., после окончания судебного заседания громко разговаривал, чем нарушил установленные в суде правила пребывания граждан, на неоднократные требования СП по ОУПДС прекратить нарушение установленных в суде правил пребывания граждан и покинуть зал судебного заседания, Глущенко В.А. не реагировал, чем совершил административное правонарушение, предусмотренное ч. 2 ст. 17.3 КоАП РФ.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 xml:space="preserve">В судебном заседании Глущенко В.А. вину признал.  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 xml:space="preserve">Исследовав представленные материалы дела, мировой судья приходит к убеждению, что вина Глущенко В.А. полностью установлена и подтверждается совокупностью собранных по делу доказательств, а именно: протоколом об административном правонарушении … от …. года, составленным уполномоченным лицом в соответствии с требованиями КоАП РФ (л.д. 1-2); рапортом сотрудника … по г. Ялте от … (л.д.9);  письменными объяснениями сотрудников Ялтинского городского суда …., …. от …. (л.д.7-8); копией утвержденных приказом председателя Ялтинского городского суда от … г. …, Правил пребывания посетителей в Ялтинском городском суде (л.д.3-4). 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  <w:t xml:space="preserve">В соответствии Правилами посетители обязаны соблюдать установленный порядок деятельности суда и нормы поведения в общественных местах, выполнять требования судебных приставов по ОУПДС в суде, залах судебных заседаний, не допуская проявлений неуважительного отношения к ним и посетителям суда, не препятствовать надлежащему исполнению судьями, работниками аппаратов судов и судебными приставами по ОУПДС их служебных обязаннос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овокупность вышеуказанных доказательств судом признается достоверной и достаточной для разрешения настоящего дел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Действия Глущенко В.А. мировой судья квалифицирует по ч. 2 ст. 17.3 КоАП РФ, как н</w:t>
      </w:r>
      <w:r>
        <w:rPr>
          <w:rFonts w:eastAsia="Calibri" w:cs="Times New Roman" w:ascii="Times New Roman" w:hAnsi="Times New Roman"/>
          <w:sz w:val="18"/>
          <w:szCs w:val="18"/>
        </w:rPr>
        <w:t>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eastAsia="Calibri" w:cs="Times New Roman" w:ascii="Times New Roman" w:hAnsi="Times New Roman"/>
          <w:sz w:val="18"/>
          <w:szCs w:val="18"/>
        </w:rPr>
        <w:t>Согласно ч. 1 ст. 11 Федерального закона «О Судебных приставах»   судебный пристав по обеспечению установленного порядка деятельности судов обязан: поддерживать общественный порядок в здании, помещениях су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eastAsia="Calibri" w:cs="Times New Roman" w:ascii="Times New Roman" w:hAnsi="Times New Roman"/>
          <w:sz w:val="18"/>
          <w:szCs w:val="18"/>
        </w:rPr>
        <w:t xml:space="preserve">В соответствии со </w:t>
      </w:r>
      <w:hyperlink r:id="rId2">
        <w:r>
          <w:rPr>
            <w:rStyle w:val="InternetLink"/>
            <w:rFonts w:eastAsia="Calibri" w:cs="Times New Roman" w:ascii="Times New Roman" w:hAnsi="Times New Roman"/>
            <w:sz w:val="18"/>
            <w:szCs w:val="18"/>
          </w:rPr>
          <w:t>ст. 14</w:t>
        </w:r>
      </w:hyperlink>
      <w:r>
        <w:rPr>
          <w:rFonts w:eastAsia="Calibri" w:cs="Times New Roman" w:ascii="Times New Roman" w:hAnsi="Times New Roman"/>
          <w:sz w:val="18"/>
          <w:szCs w:val="18"/>
        </w:rPr>
        <w:t xml:space="preserve"> Федерального закона "О судебных приставах" требования судебного пристава обязательны для всех органов, организаций, должностных лиц и граждан на территории Российской Федерации. Невыполнение требований судебного пристава и действия, препятствующие исполнению возложенных на него обязанностей, влекут ответственность в порядке, установленном закон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eastAsia="Calibri" w:cs="Times New Roman" w:ascii="Times New Roman" w:hAnsi="Times New Roman"/>
          <w:sz w:val="18"/>
          <w:szCs w:val="18"/>
        </w:rPr>
        <w:t>Таким образом, изложенные в протоколе об административном правонарушении и установленные в судебном заседании обстоятельства свидетельствуют о совершении Глущенко В.А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eastAsia="Calibri" w:cs="Times New Roman" w:ascii="Times New Roman" w:hAnsi="Times New Roman"/>
          <w:sz w:val="18"/>
          <w:szCs w:val="18"/>
        </w:rPr>
        <w:t xml:space="preserve">правонарушения, предусмотренного </w:t>
      </w:r>
      <w:hyperlink r:id="rId3">
        <w:r>
          <w:rPr>
            <w:rStyle w:val="InternetLink"/>
            <w:rFonts w:eastAsia="Calibri" w:cs="Times New Roman" w:ascii="Times New Roman" w:hAnsi="Times New Roman"/>
            <w:sz w:val="18"/>
            <w:szCs w:val="18"/>
          </w:rPr>
          <w:t>ч. 2 ст. 17.3</w:t>
        </w:r>
      </w:hyperlink>
      <w:r>
        <w:rPr>
          <w:rFonts w:eastAsia="Calibri" w:cs="Times New Roman" w:ascii="Times New Roman" w:hAnsi="Times New Roman"/>
          <w:sz w:val="18"/>
          <w:szCs w:val="18"/>
        </w:rPr>
        <w:t xml:space="preserve"> Кодекса Российской Федерации об административных правонарушениях - неисполнение законных распоряжений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и назначении наказания учитывается характер совершенного правонарушения, смягчающее ответственность обстоятельство – признание вины, а также отсутствие отягчающих ответственность обстоятельст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связи с изложенным, мировой судья полагает возможным назначить ему наказание в пределах санкции ч. 2 ст. 17.3 КоАП РФ, в виде административного штрафа в сумме 500 рублей.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Руководствуясь ст.ст. 29.10, 32.2  КоАП Российской Федерац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П О С Т А Н О В И 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знать Глущенко Виктора Александровича, …. года рождения, виновным в совершении административного правонарушения, предусмотренного ч. 2 ст. 17.3 Кодекса Российской Федерации об административных правонарушениях, и назначить ему административное наказание в виде штрафа в размере 500  рубл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УФК по Республике Крым (Министерство юстиции Республики Крым, л\с 04752203230), </w:t>
      </w:r>
      <w:r>
        <w:rPr>
          <w:rFonts w:cs="Times New Roman" w:ascii="Times New Roman" w:hAnsi="Times New Roman"/>
          <w:sz w:val="18"/>
          <w:szCs w:val="18"/>
        </w:rPr>
        <w:t>ИНН получателя – 9102013284, КПП получателя – 910201001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, Банк получателя: Отделение по Республике Крым Южного главного управления ЦБРФ, БИК: 043510001, </w:t>
      </w:r>
      <w:r>
        <w:rPr>
          <w:rFonts w:cs="Times New Roman" w:ascii="Times New Roman" w:hAnsi="Times New Roman"/>
          <w:sz w:val="18"/>
          <w:szCs w:val="18"/>
        </w:rPr>
        <w:t xml:space="preserve">номер счета получателя платежа –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40101810335100010001; </w:t>
      </w:r>
      <w:r>
        <w:rPr>
          <w:rFonts w:cs="Times New Roman" w:ascii="Times New Roman" w:hAnsi="Times New Roman"/>
          <w:sz w:val="18"/>
          <w:szCs w:val="18"/>
        </w:rPr>
        <w:t>ОКТМО – 35729000, код классификации доходов бюджета – 828 1 16 01173 01 0003 140; УИН: 0,  наименование платежа – штрафы и иные суммы принудительного изъ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азъяснить Глущенко В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ему постановл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Разъяснить Глущенко В.А., положения ч.1 ст. 20.25 КоАП РФ, в соответствии с которой 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Кодексом</w:t>
        </w:r>
      </w:hyperlink>
      <w:r>
        <w:rPr>
          <w:rFonts w:cs="Times New Roman" w:ascii="Times New Roman" w:hAnsi="Times New Roman"/>
          <w:sz w:val="18"/>
          <w:szCs w:val="1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ировой судья:</w:t>
        <w:tab/>
        <w:tab/>
        <w:tab/>
        <w:tab/>
        <w:tab/>
        <w:tab/>
        <w:tab/>
        <w:t xml:space="preserve">                       Ю.Н. Казаченко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before="0" w:after="20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w="11906" w:h="16838"/>
      <w:pgMar w:left="1418" w:right="567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39515520E14430DD5D664E348A76FF07AEDE062036B21EB1F77133AB207B789791DC3003134A4BR5q3G" TargetMode="External"/><Relationship Id="rId3" Type="http://schemas.openxmlformats.org/officeDocument/2006/relationships/hyperlink" Target="consultantplus://offline/ref=F9C561D510823A1427FF9565E79E7D20D747E18E1D430805976148E2142C59573F1A90C6DF02C1A02DtBG" TargetMode="External"/><Relationship Id="rId4" Type="http://schemas.openxmlformats.org/officeDocument/2006/relationships/hyperlink" Target="consultantplus://offline/main?base=LAW;n=117401;fld=134;dst=10294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