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>Дело № 5-95-67/2017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  <w:t>14 марта2017 года</w:t>
        <w:tab/>
        <w:tab/>
        <w:tab/>
        <w:tab/>
        <w:tab/>
        <w:tab/>
        <w:tab/>
        <w:tab/>
        <w:t xml:space="preserve">                                      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- фио,</w:t>
      </w:r>
    </w:p>
    <w:p>
      <w:pPr>
        <w:pStyle w:val="Normal"/>
        <w:ind w:left="-993" w:right="-1283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, дата, паспортные данные, гражданина России, председателя совета регионального отделения наименование организации, проживающего по адресу: адрес,  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У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фио, являясь должностным лицом - председателем совета регионального отделения наименование организации, расположенного по адресу: адрес, предоставил в МИФНС №8по адрес единую (упрощенную) налоговую декларацию регистрационный номер телефон за полугодие  дата  - дата, при сроке предоставления  не позднее  дата, чем нарушил п. 2 ст. 80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 в суде вину признал, в содеянном раскаялся. </w:t>
      </w:r>
    </w:p>
    <w:p>
      <w:pPr>
        <w:pStyle w:val="Normal"/>
        <w:ind w:left="-993" w:right="-1283" w:hanging="0"/>
        <w:jc w:val="both"/>
        <w:rPr/>
      </w:pPr>
      <w:r>
        <w:rPr/>
        <w:t>в судебное заседание 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ind w:left="-993" w:right="-1283" w:hanging="0"/>
        <w:jc w:val="both"/>
        <w:rPr/>
      </w:pP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436 от дата, составленным уполномоченным лицом в соответствии с требованиями КоАП РФ (л.д. 2-3);выпиской из Единого государственного реестра юридических лиц, согласно которой фио является председателем совета регионального отделения наименование организации (л.д.11-14), копией акта камеральной проверки № 3028 от дата и электронной выпиской, согласно которым единая (упрощенная) налоговая декларациярегистрационный номер телефон за полугодие  дата – председателем совета регионального отделения наименование организациив МИФНС №8 по адрес предоставлена с нарушением установленного срока до дата  - дата (л.д.5, 6-9).</w:t>
      </w:r>
    </w:p>
    <w:p>
      <w:pPr>
        <w:pStyle w:val="Normal"/>
        <w:ind w:left="-993" w:right="-1283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993" w:right="-1283" w:hanging="0"/>
        <w:jc w:val="both"/>
        <w:rPr/>
      </w:pPr>
      <w:r>
        <w:rPr/>
        <w:t>Действия фио мировой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993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993" w:right="-1283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ind w:left="-993" w:right="-1283" w:hanging="0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 О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Признать должностное лицо – председателя совета регионального отделения наименование организациифио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993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