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5-</w:t>
      </w:r>
      <w:r>
        <w:rPr>
          <w:szCs w:val="28"/>
          <w:lang w:val="ru-RU"/>
        </w:rPr>
        <w:t>0067/</w:t>
      </w:r>
      <w:r>
        <w:rPr>
          <w:szCs w:val="28"/>
        </w:rPr>
        <w:t>95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феврал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– Бай-Воронцов Амета Руслано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3.23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-Воронцов Амета Руслановича «персональные данные» 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та время», в результате проведения проверки установлено, что Бай – Воронцов А.Р., являясь должностным лицом – исполняющим обязанности главного редактор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«персональные»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 адрес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тупающего в качестве редакции средства массовой информации газеты наименование (персональные данные), допустил нарушение требований п. 2 ст. 7 Федерального закона от 29.12.1994 года № 77-ФЗ «Об обязательном экземпляре документов», а именно обязательные экземпляры выпуска периодического печатного издания газеты …. (…. года в печатном виде не доставил в адрес получателя обязательных экземпляров документов Федерального государственного унитарного предприятия наименование(далее ….) в </w:t>
      </w:r>
      <w:r>
        <w:rPr>
          <w:rFonts w:eastAsia="Calibri" w:cs="Times New Roman" w:ascii="Times New Roman" w:hAnsi="Times New Roman"/>
          <w:sz w:val="28"/>
          <w:szCs w:val="28"/>
        </w:rPr>
        <w:t>день выхода в свет первой партии тиража печатных изданий</w:t>
      </w:r>
      <w:r>
        <w:rPr>
          <w:rFonts w:cs="Times New Roman" w:ascii="Times New Roman" w:hAnsi="Times New Roman"/>
          <w:sz w:val="28"/>
          <w:szCs w:val="28"/>
        </w:rPr>
        <w:t>, а также в нарушении п. 2 ст. 7 Закона не представил в установленный законом семидневный срок в электронной форме в адрес Федерального государственного бюджетного учреждения «….» (далее …. и в адрес ….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то есть совершил административное правонарушение, предусмотренное ст. 13.23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й – Воронцов А.Р., вину в совершении административного правонарушения не признал, указав, что обязательные экземпляры  газеты «наименование» после выхода в свет направляются по положенным адресам, однако поскольку газета выходит в свет по субботам, а в редакции в этот день выходной, то рассылка происходит по понедель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редусматривает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ушение установленного закон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п.2 ст.7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едерального закона №77-ФЗ от 29 декабря 1994 года «Об обязательном экземпляре документов», п</w:t>
      </w:r>
      <w:r>
        <w:rPr>
          <w:rFonts w:eastAsia="Calibri" w:cs="Times New Roman" w:ascii="Times New Roman" w:hAnsi="Times New Roman"/>
          <w:sz w:val="28"/>
          <w:szCs w:val="28"/>
        </w:rPr>
        <w:t>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…) 16 обязательных экземпляров книг и брошюр, журналов и продолжающихся изданий на русском языке; 7 обязательных экземпляров изоизданий, нотных изданий, географических карт и атласов на русском языке; 9 обязательных экземпляров центральных газет и газет субъектов Российской Федерации на русском языке; 3 обязательных экземпляра многотиражных газет муниципальных образований и рекламных изданий на русском языке; 4 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 3 обязательных экземпляра газет на языках народов Российской Федерации (за исключением русского) и иностранных языках; 4 обязательных экземпляра текстовых листовых изданий; 9 обязательных экземпляров авторефератов диссертаций и диссертаций в виде научных докладов; 10 обязательных экземпляров стандар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ом 2.1 этой же статьи Закона предусмотрено, что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….) и в Российскую государственную библиоте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мпьютерной обработки данных обязательного экземпляра печатного издания в электронной форме в целях их классификации и систематизации, а такж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Бай – Воронцова А.Р., является должностным лицом -  редактором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наименование на основании приказа № … от …. года (л.д. 45), а также на которого </w:t>
      </w:r>
      <w:r>
        <w:rPr>
          <w:rFonts w:cs="Times New Roman" w:ascii="Times New Roman" w:hAnsi="Times New Roman"/>
          <w:sz w:val="28"/>
          <w:szCs w:val="28"/>
        </w:rPr>
        <w:t xml:space="preserve">приказом № … от …. года возложена обязанность временно исполнять обязанности директор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, сведения о котором внесены в …. года (л.д. 33-37) и ….. года выдано свидетельство о регистрации средства массовой информации (л.д. 9), выступающего в качестве редакции средства массовой информации газеты «Ялтинские вести», тематикой которой в соответствии с Уставом редакции газеты является информирование населения об общественно – политических событиях и публикациях  официальной информации органов местного самоуправления (л.д. 21-28), который в соответствии с должностной инструкцией редактора (л.д. 46) в отсутствии главного редактора исполняет обязанности главного редактора, отсутствующего на момент вменяемого ему правонарушения на рабочем месте согласно приказа ….. года (л.д.43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докладной запиской Управления Роскомнадзора по Республике Крым и городу Севастополю № 492-дн от 16.11.2018 года, обязательные экземпляры выпуска периодического печатного издания газеты ….. (153) от 03.11.2018 года в печатном виде в адрес ….. не доставлены, а также не предоставлены в установленный законом семидневный срок в электронной форме в адрес …..л.д. 10-18). 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должностного  лица – Бай – Воронцова А.Р., в совершении административного правонарушения, предусмотренного ст. 13.23 КоАП РФ полностью установлена и подтверждается совокупностью собранных по делу доказательств, а именно: определением о передаче материалов дела на рассмотрение по подведомственности от …. года (л.д. 1-3),  протоколом об административном правонарушении …. от ….года, составленным уполномоченным лицом в соответствии с требованиями КоАП РФ в отношении должностного лица - Бай – Воронцова А.Р., редактора, временно  исполняющего обязанности главного редактора </w:t>
      </w:r>
      <w:r>
        <w:rPr>
          <w:rStyle w:val="Style19"/>
          <w:b w:val="false"/>
          <w:sz w:val="28"/>
          <w:szCs w:val="28"/>
        </w:rPr>
        <w:t>наименование</w:t>
      </w:r>
      <w:r>
        <w:rPr/>
        <w:t xml:space="preserve">, выступающей в качестве редакции средства массовой информации газеты наименование (л.д.4-8, 44-45); копией выпуска газеты наименование от … года (л.д. 19-20); копией писем филиала …. от …. года  … от …. года, согласно которым газета наименование экземпляры выпуска периодического печатного издания …. (153) от … года в электронной базе данных отсутствуют, в связи с не предоставлением, и в электронном виде в установленные законом сроки не представлены  (л.д. 29-31, 32). </w:t>
      </w:r>
    </w:p>
    <w:p>
      <w:pPr>
        <w:pStyle w:val="ConsPlusNormal"/>
        <w:ind w:firstLine="540"/>
        <w:jc w:val="both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ConsPlusNormal"/>
        <w:ind w:firstLine="540"/>
        <w:jc w:val="both"/>
        <w:rPr/>
      </w:pPr>
      <w:r>
        <w:rPr/>
        <w:t xml:space="preserve">Довод должностного лица, что обязательные экземпляры  газеты …. после выхода в свет направляются по положенным адресам, однако поскольку газета выходит в свет по субботам, а в редакции в этот день выходной, то рассылка происходит по понедельникам, не влекут за собой прекращения производства по делу, поскольку </w:t>
      </w:r>
      <w:r>
        <w:rPr>
          <w:color w:val="000000"/>
        </w:rPr>
        <w:t xml:space="preserve">п.2 ст.7 </w:t>
      </w:r>
      <w:r>
        <w:rPr>
          <w:rStyle w:val="Style19"/>
          <w:b w:val="false"/>
          <w:sz w:val="28"/>
          <w:szCs w:val="28"/>
        </w:rPr>
        <w:t>Федерального закона №77-ФЗ от 29 декабря 1994 года «Об обязательном экземпляре документов»</w:t>
      </w:r>
      <w:r>
        <w:rPr/>
        <w:t xml:space="preserve"> обязывает </w:t>
      </w:r>
      <w:r>
        <w:rPr>
          <w:rStyle w:val="Style19"/>
          <w:b w:val="false"/>
          <w:sz w:val="28"/>
          <w:szCs w:val="28"/>
        </w:rPr>
        <w:t>п</w:t>
      </w:r>
      <w:r>
        <w:rPr/>
        <w:t xml:space="preserve">роизводителя документов в целях последующего распределения изданий между крупнейшими библиотечно-информационными организациями доставлять, в том числе через полиграфические организации, в день выхода в свет первой партии тиража печатных изданий, а не в первый рабочий день организ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должностного лица - Бай – Воронцова А.Р.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по ст.13.23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арушение установленного законом порядка представления обязательного экземпляра документов, письменных уведомл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о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должностному лицу наказание в пределах санкции ст.13.23 КоАП РФ, в виде административного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редактор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Бай-Воронцов Амета Руслановича виновным в совершении административного правонарушения, предусмотренного ст. 13.23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1 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перечислению на следующие реквизиты: получатель: УФК по Республике Крым (Управление Роскомнадзора по Республике Крым и городу Севастополь), лицевой счет – 04751А91320, ИНН – 7705557717, КПП – 910201001, Банк – Отделение по Республике Крым Центрального банка Российской Федерации, БИК  - 043510001, СЧЕТ – 40101810335100010001, ОКТМО – 35701000, КБК – 09611690040046000140, УИН – 0960000000001506276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 – Воронцову А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Бай – Воронцову А.Р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803BC2515EE9B816354FC1D13BA069520A52ADFCF7BEA7B3D3005D6AAF45E9641A1712D733257x053N" TargetMode="External"/><Relationship Id="rId3" Type="http://schemas.openxmlformats.org/officeDocument/2006/relationships/hyperlink" Target="consultantplus://offline/ref=B75ED19124204A86B9920D2AF4AA20AF83B69578F8390EBDB39A647B398D98D100159B32A9823873D551BBB5700D2CCD45FAAF4BD41E94FCRBq6K" TargetMode="External"/><Relationship Id="rId4" Type="http://schemas.openxmlformats.org/officeDocument/2006/relationships/hyperlink" Target="consultantplus://offline/ref=B75ED19124204A86B9920D2AF4AA20AF83B69578F8390EBDB39A647B398D98D100159B32A9823877D451BBB5700D2CCD45FAAF4BD41E94FCRBq6K" TargetMode="External"/><Relationship Id="rId5" Type="http://schemas.openxmlformats.org/officeDocument/2006/relationships/hyperlink" Target="consultantplus://offline/ref=B75ED19124204A86B9920D2AF4AA20AF83B69578F8390EBDB39A647B398D98D100159B32A9823874D751BBB5700D2CCD45FAAF4BD41E94FCRBq6K" TargetMode="External"/><Relationship Id="rId6" Type="http://schemas.openxmlformats.org/officeDocument/2006/relationships/hyperlink" Target="consultantplus://offline/ref=68D9837A12E4FED7382110DD18EE645998C0C48FCA84D843037DDCDABDE7BA08FEEC06FA74C720A638v2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