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</w:rPr>
        <w:t xml:space="preserve">Дело № </w:t>
      </w:r>
      <w:r>
        <w:rPr>
          <w:color w:val="000000"/>
          <w:sz w:val="24"/>
          <w:szCs w:val="24"/>
          <w:lang w:val="ru-RU"/>
        </w:rPr>
        <w:t>5-0077/95/201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февраля 2018 года</w:t>
        <w:tab/>
        <w:tab/>
        <w:tab/>
        <w:tab/>
        <w:t xml:space="preserve">     </w:t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орчагина Данила Анатоль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орчагина Данила Анатольевича, ПЕРСОНАЛЬНЫЕ ДАННЫЕ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 С Т А Н О В И 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чагин Д.А., ДАТА в ВРЕМЯ, в АДРЕС, не име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4"/>
          <w:szCs w:val="24"/>
        </w:rPr>
        <w:t xml:space="preserve">управляя транспортным средством мотоциклом «НАЗВАНИЕ», государственный номерной знак НОМЕР, в состоянии алкогольного опьянения, что подтверждено актом медицинского освидетельствования № 20 от 04 февраля 2018 года, чем нарушил п. 2.7 ПДДРФ, то есть совершил административное правонарушение, предусмотренное ч. 3 ст. 12.8 КоАП РФ.    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Корчагин Д.А. вину в совершении административного правонарушения не признал, пояснил, что он действительно передвигался по пешеходной зоне в ночь ДАТА на мотоцикле «НАЗВАНИЕ», который был в неисправном состоянии. По не известной ему причине, неизвестный мужчина, находясь в состоянии алкогольного опьянения, за шиворот снял его с мотоцикла и отбросил в клумбу. Затем, также неизвестные ему люди вызвали сотрудников ГИБДД, якобы по факту ДТП, которого не было и на протяжении полутора часа они ожидали их приезда. Поскольку к мотоциклу его не подпускали, он, вместе с проходящими мимо друзьями употребил спиртное, поэтому и было зафиксировано состояние опьянения. Однако, мотоциклом в состоянии опьянения он не управлял, поэтому полагает, что состава в его действиях административного правонарушения не имеется.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непризнание Корчагиным  Д.А. своей вины, исследовав представленные материалы дела, мировой судья приходит к убеждению, что вина Корчагина Д.А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04 февраля 2018 года, составленным уполномоченным лицом в соответствии с требованиями КоАП РФ (л.д.1); протоколами об отстранении от управления транспортным средством 61 АМ 385881 от 04 февраля 2018 года (л.д.2); протоколом о направлении на медицинское освидетельствование на состояние опьянения НОМЕР от 04 февраля 2018 года (л.д.3); актом медицинского освидетельствования на состояние опьянения № 20 от 04 февраля 2018 года, согласно которому прибор алкотектор  «Юпитер-К» № 003085, прошедший проверку до 07.12.2018 года, показал наличие алкоголя в выдыхаемом воздухе в количестве 0,946 мг\л у обследуемого Корчагина Д.А., чем установлено состояние алкогольного опьянения (л.д.4); письменными показаниями свидетелей ФИО-1 и ФИО-2 согласно которым 04 февраля 2018 года примерно ВРЕМЯ в районе АДРЕС, ими был обнаружен и остановлен гражданин Корчагин Д.А., который управлял с явными признаками алкогольного опьянения,  мотоциклом «НАЗВАНИЕ», государственный номерной знак НОМЕР, который в дальнейшем по приезду был передан сотрудникам ГИБДД (л.д. 6-7), письменными объяснениями свидетелей  ФИО-3 и ФИО-4 согласно которым в их присутствии гражданину Корчагину Д.А. сотрудниками ГИБДД было предложено пройти освидетельствование на состояние опьянения на месте при помощи алкотестора, от чего он отказался, после чего было предложено пройти освидетельствование в медицинском учреждении, на что он согласился (л.д. 8,9); протоколом о задержании транспортного средства от 04 февраля 2018 года (л.д.12); рапортом сотрудника полиции (л.д.13)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ены в порядке, установленном Правительством Российской Федерации (</w:t>
      </w:r>
      <w:hyperlink r:id="rId2">
        <w:r>
          <w:rPr>
            <w:rStyle w:val="InternetLink"/>
            <w:sz w:val="24"/>
            <w:szCs w:val="24"/>
          </w:rPr>
          <w:t>часть 6 статьи 27.12</w:t>
        </w:r>
      </w:hyperlink>
      <w:r>
        <w:rPr>
          <w:sz w:val="24"/>
          <w:szCs w:val="24"/>
        </w:rPr>
        <w:t xml:space="preserve"> КоАП РФ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становлением Правительства РФ от 26.06.2008 N 475 утверждены </w:t>
      </w:r>
      <w:hyperlink r:id="rId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пункту 2</w:t>
        </w:r>
      </w:hyperlink>
      <w:r>
        <w:rPr>
          <w:sz w:val="24"/>
          <w:szCs w:val="24"/>
        </w:rPr>
        <w:t xml:space="preserve"> Правил освидетельствования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sz w:val="24"/>
            <w:szCs w:val="24"/>
          </w:rPr>
          <w:t>пункта 3</w:t>
        </w:r>
      </w:hyperlink>
      <w:r>
        <w:rPr>
          <w:sz w:val="24"/>
          <w:szCs w:val="24"/>
        </w:rPr>
        <w:t xml:space="preserve">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нованием полагать, что Корчагин Д.А. находился в состоянии опьянения, явилось наличие у него признаков опьянения: запах алкоголя изо рта, неустойчивость позы, резкое изменение кожных покровов лиц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сле выявления указанных выше признаков опьянения Корчагин Д.А. в присутствии двух понятых был отстранен от управления транспортным средством и ему инспектором ДПС предложено пройти освидетельствование на состояние алкогольного опьянения, при помощи специального прибора, от прохождения которого он отказался. Указанные действия должностного лица согласуются с требованиями </w:t>
      </w:r>
      <w:hyperlink r:id="rId6">
        <w:r>
          <w:rPr>
            <w:rStyle w:val="InternetLink"/>
            <w:sz w:val="24"/>
            <w:szCs w:val="24"/>
          </w:rPr>
          <w:t>ч.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.1 ст. 27.12</w:t>
        </w:r>
      </w:hyperlink>
      <w:r>
        <w:rPr>
          <w:sz w:val="24"/>
          <w:szCs w:val="24"/>
        </w:rPr>
        <w:t xml:space="preserve"> КоАП РФ и </w:t>
      </w:r>
      <w:hyperlink r:id="rId8">
        <w:r>
          <w:rPr>
            <w:rStyle w:val="InternetLink"/>
            <w:sz w:val="24"/>
            <w:szCs w:val="24"/>
          </w:rPr>
          <w:t>п. 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авил освидетельств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в отношении Корчагина Д.А., которым установлено состояние алкогольного опьянения,  было проведено уполномоченным должностным лицом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аких-либо замечаний относительно нарушения процедуры проведения процессуальных действий от Корчагина  Д.А. не поступило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воды Корчагина Д.А., что алкоголь он употребил в период времени с момента, когда неизвестные ему граждане отстранили его от управления мотоциклом и до приезда сотрудников ГИБДД, в связи с чем, мотоциклом в состоянии алкогольного опьянения он не управлял, а следовательно в его действиях отсутствует состав административного правонарушения мировым судьей откланяются, поскольку опровергаются письменными материалами дела, в том числе и показаниями свидетелей ФИО-1 и ФИО-2., которые пояснили, что ДАТА примерно в ВРЕМЯ в АДРЕС, ими был обнаружен и остановлен гражданин Корчагин Д.А., который управлял с явными признаками алкогольного опьянения,  мотоциклом «Днепр», государственный номерной знак НОМЕР, который в дальнейшем по приезду был передан сотрудникам ГИБДД. За время, когда они ожидали приезда сотрудников ГИБДД, указанный гражданин никаких алкогольных напитков не употреблял (л.д. 6-7). Оснований не доверять показаниями указанных свидетелей у мирового судьи не имеется, поскольку они не являются заинтересованными по делу лицами и при даче пояснений, были предупреждены по ст. 17.9 КоАП РФ об административной ответственности за дачу заведомо ложных показаний.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 все собранные по делу доказательства, суд приходит к убеждению, что Корчагиным Д.А. нарушены требования п.п. 2.1.1 и 2.7 Правил Дорожного движения РФ, поскольку он, не имея водительского удостоверения, управлял транспортным средством в состоянии алкогольного  опья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равке старшего инспектора по ИАЗ отдела ГИБДД УМВД России по г.Ялта, сведения о получении водительского удостоверения РФ Корчагиным Д.А. - отсутствуют  (л.д.1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Корчагина Д.А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4"/>
          <w:szCs w:val="24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5 суток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й, установленных ч. 2 ст. 3.9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8  КоАП Российской Федерации, мировой судья,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Корчагина Данила Анатольевича,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3 ст.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5 сут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Корчагину Д.А. исчислять с момента фактического помещения в специальный приемник для содержания лиц, арестованных в административ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Казаченко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енко Ю.Н.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361A8E96C337570B025D95BAFD7C76197704515ECBA4789D4487832F4DAB5A0AE9FC675C736GDM" TargetMode="External"/><Relationship Id="rId3" Type="http://schemas.openxmlformats.org/officeDocument/2006/relationships/hyperlink" Target="consultantplus://offline/ref=6F4361A8E96C337570B025D95BAFD7C76195754915E9BA4789D4487832F4DAB5A0AE9FC372C66F7A3EG6M" TargetMode="External"/><Relationship Id="rId4" Type="http://schemas.openxmlformats.org/officeDocument/2006/relationships/hyperlink" Target="consultantplus://offline/ref=6F4361A8E96C337570B025D95BAFD7C76195754915E9BA4789D4487832F4DAB5A0AE9FC372C66F7D3EGBM" TargetMode="External"/><Relationship Id="rId5" Type="http://schemas.openxmlformats.org/officeDocument/2006/relationships/hyperlink" Target="consultantplus://offline/ref=6F4361A8E96C337570B025D95BAFD7C76195754915E9BA4789D4487832F4DAB5A0AE9FC372C66F7A3EGAM" TargetMode="External"/><Relationship Id="rId6" Type="http://schemas.openxmlformats.org/officeDocument/2006/relationships/hyperlink" Target="consultantplus://offline/ref=6F4361A8E96C337570B025D95BAFD7C76197704515ECBA4789D4487832F4DAB5A0AE9FC372C26D7B3EG2M" TargetMode="External"/><Relationship Id="rId7" Type="http://schemas.openxmlformats.org/officeDocument/2006/relationships/hyperlink" Target="consultantplus://offline/ref=6F4361A8E96C337570B025D95BAFD7C76197704515ECBA4789D4487832F4DAB5A0AE9FC671C036G9M" TargetMode="External"/><Relationship Id="rId8" Type="http://schemas.openxmlformats.org/officeDocument/2006/relationships/hyperlink" Target="consultantplus://offline/ref=6F4361A8E96C337570B025D95BAFD7C76195754915E9BA4789D4487832F4DAB5A0AE9FC372C66F7D3EGBM" TargetMode="External"/><Relationship Id="rId9" Type="http://schemas.openxmlformats.org/officeDocument/2006/relationships/hyperlink" Target="consultantplus://offline/ref=6F4361A8E96C337570B025D95BAFD7C76195754915E9BA4789D4487832F4DAB5A0AE9FC372C66F7A3EGAM" TargetMode="External"/><Relationship Id="rId10" Type="http://schemas.openxmlformats.org/officeDocument/2006/relationships/hyperlink" Target="consultantplus://offline/ref=186BB5103B1E11EBA8528B28A6F0F53ECC395A038415BCC364A8589BC721C606682FBDrBW0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