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Дело № 5-95-79/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91MS 0095-01-2020-000211-54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1 марта 2020 года</w:t>
        <w:tab/>
        <w:tab/>
        <w:tab/>
        <w:tab/>
        <w:tab/>
        <w:tab/>
        <w:t xml:space="preserve">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jc w:val="both"/>
        <w:rPr/>
      </w:pPr>
      <w:r>
        <w:rPr/>
        <w:t>Савченко Василия Ивановича, паспортные данные, гражданина России, директора ООО «Строительное управление-813»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вченко В.И., являясь должностным лицом –директором ООО «СУ-813», расположенного по адресу: адрес, каб.3, не предоставил в МИФНС №8 по адрес документы (информацию), затребованные в рамках камеральной налоговой проверки расчета по страховым взносам за первый квартал 2019 года по требованию от 28.05.2019 года № 698,  в  течение 10 рабочих дней со дня получения по телекоммуникационным каналам связи - 06 июня 2019 года, то есть не позднее 21 июня 2019 года, что подтверждается квитанцией о приеме документа, чем нарушил п. 5 ст. 93.1 Налогового Кодекса РФ, то есть соверши административное правонарушение, предусмотренное ч. 1 ст. 15.6 КоАП РФ.</w:t>
      </w:r>
    </w:p>
    <w:p>
      <w:pPr>
        <w:pStyle w:val="Normal"/>
        <w:jc w:val="both"/>
        <w:rPr/>
      </w:pPr>
      <w:r>
        <w:rPr/>
        <w:t>Савченко В.И. в судебное заседание не явился. О времени и месте слушания дела извещен своевременно, направленная в его адрес почтовая корреспонденция вернулась в адрес суда с отметкой «истек срок хранения».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Савченко В.И. полностью установлена и подтверждается совокупностью собранных по делу доказательств, а именно:  протоколом об административном правонарушении № 91031932429519000001 от 20 ноября 2019 года, составленным уполномоченным лицом в соответствии с требованиями КоАП РФ (л.д.1-2); выпиской из Единого государственного реестра юридических лиц, согласно которой Савченко В.И. является директором ООО «СУ-813» (л.д.21-26), копией требования о представлении документов (информации) № 698 от 28 мая 2019 года (л.д.12), которое  было получено  директором ООО «СУ-813» 06 июня 2019 года, что подтверждается копией квитанции о приеме (л.д.14); копией акта проверки №661 от 02 августа 2019 года, согласно которым установлено, что директором ООО «СУ-813» в МИФНС № 8 по адрес не предоставлены документы (информация) на требование о представлении документов (информации) № 698 от 28 мая 2019 года в десятидневный срок со дня получения – 06.06.2019 года (л.д.15-16); копией решения №325 от 19.09.2019 года (л.д.17-19)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Савченко В.И. мировой судья квалифицирует по ч. 1 ст. 15.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Савченко В.И.  наказание в пределах санкции ч. 1 ст. 15.6 КоАП РФ,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должностное лицо  –директора  ООО «Строительное управление-813» Савченко Василия Ивановича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3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53 01 0006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Савченко В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Савченко В.И.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