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5-87/2020</w:t>
      </w:r>
    </w:p>
    <w:p>
      <w:pPr>
        <w:pStyle w:val="Normal"/>
        <w:jc w:val="both"/>
        <w:rPr/>
      </w:pPr>
      <w:r>
        <w:rPr/>
        <w:t>91MS0095-01-2020-000242-5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марта  2020 года</w:t>
        <w:tab/>
        <w:tab/>
        <w:tab/>
        <w:tab/>
        <w:t xml:space="preserve">     </w:t>
        <w:tab/>
        <w:tab/>
        <w:tab/>
        <w:t xml:space="preserve">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jc w:val="both"/>
        <w:rPr/>
      </w:pPr>
      <w:r>
        <w:rPr/>
        <w:t>Ищенко Игоря Евгеньевича, паспортные данные, гражданина России, директора ООО «СТРОЙКОНСАЛТИНГ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щенко И.Е., являясь должностным лицом – директором ООО «СТРОЙКОНСАЛТИНГ», расположенного по адресу: адрес, предоставил в Управление Пенсионного фонда РФ в адрес сведения по форме СЗВ-М за октябрь 2019 год посредством телекоммуникационной связи (БПИ) на 1 застрахованное лицо – 23 декабря 2019 года, при сроке предоставления  до 15 ноябр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jc w:val="both"/>
        <w:rPr/>
      </w:pPr>
      <w:r>
        <w:rPr/>
        <w:t xml:space="preserve">Ищенко И.Е. в суд не явился, извещен своевременно, надлежащим образом, причины неявки суду не известны. 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Ищенко И.Е. полностью установлена и подтверждается совокупностью собранных по делу доказательств, а именно: протоколом об административном правонарушении № 60 от 17 феврал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Ищенко И.Е. является директором ООО «СТРОЙКОНСАЛТИНГ», зарегистрированным в территориальном органе Пенсионного фонда Российской Федерации 06 мая 2016 года (л.д. 3,4-5,6-9), копией сведений по застрахованным лицам за октябрь 2019 год, предоставленных в Управление Пенсионного фонда РФ в адрес с нарушением установленного срока до 15 ноября 2019 года – 23 декабря 2019 года (л.д.10-11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jc w:val="both"/>
        <w:rPr/>
      </w:pPr>
      <w:r>
        <w:rPr/>
        <w:t xml:space="preserve">Действия должностного лица Ищенко И.Е. мировой 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     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Ищенко  И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- директора ООО «СТРОЙКОНСАЛТИНГ» Ищенко Игоря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Разъяснить Ищенко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jc w:val="both"/>
        <w:rPr/>
      </w:pPr>
      <w:r>
        <w:rPr/>
        <w:t xml:space="preserve">Разъяснить Ищенко И.Е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