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Дело № 5-95-89/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91MS 0095-01-2020-000248-4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7 марта 2020 года</w:t>
        <w:tab/>
        <w:tab/>
        <w:tab/>
        <w:tab/>
        <w:tab/>
        <w:tab/>
        <w:t xml:space="preserve">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jc w:val="both"/>
        <w:rPr/>
      </w:pPr>
      <w:r>
        <w:rPr/>
        <w:t>Ломановской Валентины Ивановны, паспортные данные, гражданки России, директора ООО ЯКС «ЗОЛУШКА»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мановская В.И., являясь должностным лицом – директором ООО  ЯКС «ЗОЛУШКА», расположенного по адресу: адрес, не предоставила в МИФНС №8 по адрес в срок не позднее – 06 августа 2019 года, документы (информацию) по требованию № 3469 от 24.07.2019 года, то есть в течение 5 рабочих дней со дня получения требования по телекоммуникационным каналам связи (получено, согласно квитанции о приеме документа 30 июля 2019 года), чем нарушила п. 1 ст. 129.1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jc w:val="both"/>
        <w:rPr/>
      </w:pPr>
      <w:r>
        <w:rPr/>
        <w:t>Ломановская В.И. в судебное заседание не явилась. О времени и месте слушания дела извещена своевременно, направленная в ее адрес почтовая корреспонденция вернулась в адрес суда с отметкой «истек срок хранения»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Ломановской В.И. полностью установлена и подтверждается совокупностью собранных по делу доказательств, а именно: протоколом об административном правонарушении № 91032002716389800001 от 27 января 2020 года, составленным уполномоченным лицом в соответствии с требованиями КоАП РФ (л.д.1-2); выпиской из Единого государственного реестра юридических лиц, согласно которой Ломановская В.И. является директором ООО ЯКС «ЗОЛУШКА» (л.д.24-26), копией требования о представлении документов (информации) № 3469 от 24 июля 2019 года (л.д.12), которое  было получено  директором ООО ЯКС «ЗОЛУШКА» 30 июля 2019 года, что подтверждается копией квитанции о приеме (л.д.14); копией акта проверки №1114 от 20 августа 2019 года, согласно которым установлено, что директором ООО ЯКС «ЗОЛУШКА» в МИФНС № 8 по адрес не предоставлены документы (информация)на требование о представлении документов (информации) № 3469 от 24 июля 2019 года в пятидневный срок со дня получения – 30.07.2019 года (л.д.15-18); копией решения №396 от 17.10.2019 года (л.д.19-22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Ломановской В.И.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Ломановской В.И.  наказание в пределах санкции ч. 1 ст. 15.6 КоАП РФ,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 – директора  ООО ЯКС «ЗОЛУШКА» Ломановскую Валентину Ивановну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006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Ломановской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Ломановской В.И.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