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Дело № 5-95-90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91MS 0095-01-2020-000249-37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7 марта 2020 года</w:t>
        <w:tab/>
        <w:tab/>
        <w:tab/>
        <w:tab/>
        <w:tab/>
        <w:tab/>
        <w:t xml:space="preserve">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jc w:val="both"/>
        <w:rPr/>
      </w:pPr>
      <w:r>
        <w:rPr/>
        <w:t>Сербиева Ислама Магоматовича, паспортные данные, гражданина России, директора ООО  «ЛИДЕР-ТТТ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биев И.М., являясь должностным лицом – директором ООО  «ЛИДЕР-ТТТ», расположенного по адресу: адрес,  не предоставил в МИФНС №8 по адрес в установленный  срок не позднее – 05 августа 2019 года, документы (информацию) по требованию № 3455 от 23.07.2019 года то есть в  течение 5 рабочих дней со дня получения по телекоммуникационным каналам связи (требование получено, согласно квитанции о приеме документа - 29 июля 2019 года), чем нарушил п. 1 ст. 129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jc w:val="both"/>
        <w:rPr/>
      </w:pPr>
      <w:r>
        <w:rPr/>
        <w:t>Сербиев И.М. в судебное заседание не явился. О времени и месте слушания дела извещен своевременно, причины неявки суду не известны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Сербиева И.М. полностью установлена и подтверждается совокупностью собранных по делу доказательств, а именно:  протоколом об административном правонарушении № 91031936410659600001 от 30 декабря 2019 года, составленным уполномоченным лицом в соответствии с требованиями КоАП РФ (л.д.1-2); выпиской из Единого государственного реестра юридических лиц, согласно которой Сербиев И.М. является директором ООО  «ЛИДЕР-ТТТ» (л.д.19-25), копией требования о представлении документов (информации) № 3455 от 23 июля 2019 года (л.д.7), которое  было получено  директором ООО «ЛИДЕР-ТТТ» 29 июля 2019 года, что подтверждается копией квитанции о приеме (л.д.9); копией акта проверки №1320 от 24 сентября 2019 года, согласно которым установлено, что директором ООО «ЛИДЕР-ТТТ» в МИФНС № 8 по адрес не предоставлены документы (информация) на требование о представлении документов (информации) № 3455 от 23 июля 2019 года в пятидневный срок со дня получения – 29.07.2019 года (л.д.10-11); копией решения №489 от 22.11.2019 года (л.д.12-15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Сербиева И.М.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Сербиеву И.М.  наказание в пределах санкции ч. 1 ст. 15.6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 – директора  ООО «ЛИДЕР-ТТТ» Сербиева Ислама Магоматовича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006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Сербиеву И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Сербиеву И.М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