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5-92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91MS0095-01-2020-000251-31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7 марта 2020 года</w:t>
        <w:tab/>
        <w:tab/>
        <w:tab/>
        <w:tab/>
        <w:tab/>
        <w:tab/>
        <w:t xml:space="preserve">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jc w:val="both"/>
        <w:rPr/>
      </w:pPr>
      <w:r>
        <w:rPr/>
        <w:t>Гусыниной Ольги Сергеевны, паспортные данные,  гражданки России, директора ООО «ЮГ БИЗНЕС КОНСАЛТИНГ»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ынина О.С. являясь должностным лицом –  директором ООО «ЮГ БИЗНЕС КОНСАЛТИНГ», расположенного по адресу: адрес, несвоевременно предоставила в МИФНС №8 по адрес расчет по страховым взносам за первый квартал 2019 года – 15 мая 2019 года, при сроке предоставления не позднее 30 апреля 2019 года, чем нарушила п.п.4 п.1 ст.23, п.3 п.3.4 ст.23, п.2 ст.423 и п.7 ст.431 НК РФ, то есть совершила административное правонарушение, предусмотренное ст. 15.5 КоАП РФ.     </w:t>
      </w:r>
    </w:p>
    <w:p>
      <w:pPr>
        <w:pStyle w:val="Normal"/>
        <w:jc w:val="both"/>
        <w:rPr/>
      </w:pPr>
      <w:r>
        <w:rPr/>
        <w:t xml:space="preserve">Гусынина О.С. в судебное заседание не явилась, извещена своевременно, должным образом, направленная в ее адрес судебная корреспонденция вернулась в адрес суда с отметкой «истек срок хранения»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Гусыниной О.С. полностью установлена и подтверждается совокупностью собранных по делу доказательств, а именно: протоколом об административном правонарушении №91032002155637900001 от 21.01.2020 года, составленным уполномоченным лицом в соответствии с требованиями КоАП РФ (л.д.1-2); копией выписки из Единого государственного реестра юридических лиц, согласно которой Гусынина О.С. является директором ООО «ЮГ БИЗНЕС КОНСАЛТИНГ» (л.д.22-23), копией решения №1335 от 14.10.2019 года (л.д.11-15); актом налоговой проверки №997 от 23.08.2019 года (л.д.16-19) и копией выписки АИС Налог (л.д.20), согласно которым расчет по страховым взносам за первый квартал 2019 года в МИФНС №8 по адрес предоставлен ООО «ЮГ БИЗНЕС КОНСАЛТИНГ»с нарушением установленного срока до 30 апреля 2019 года – 15.05.2019 года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Гусыниной О.С.  мировой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Гусыниной А.С. наказание в пределах санкции ст. 15.5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директора ООО «ЮГ БИЗНЕС КОНСАЛТИНГ» Гусынину Ольгу Серге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005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Гусыниной О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Гусыниной О.С. 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