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5-94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91MS0095-01-2020-000253-25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7 марта 2020 года</w:t>
        <w:tab/>
        <w:tab/>
        <w:tab/>
        <w:tab/>
        <w:tab/>
        <w:tab/>
        <w:t xml:space="preserve">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jc w:val="both"/>
        <w:rPr/>
      </w:pPr>
      <w:r>
        <w:rPr/>
        <w:t>Скорука Олега Петровича, паспортные данные, гражданина России, директора ООО «ПАНТЕОН», проживающего по адресу: адрес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ук О.П. являясь должностным лицом –  директором ООО «ПАНТЕОН», расположенного по адресу: адрес, литер Б, несвоевременно предоставил в МИФНС №8 по адрес расчет по страховым взносам за первый квартал 2019 года – 29 мая 2019 года, при сроке предоставления не позднее 30 апреля 2019 года, чем нарушил п.п.4 п.1 ст.23, п.3 п.3.4 ст.23, п.2 ст.423 и п.7 ст.431 НК РФ, то есть совершил административное правонарушение, предусмотренное ст. 15.5 КоАП РФ.     </w:t>
      </w:r>
    </w:p>
    <w:p>
      <w:pPr>
        <w:pStyle w:val="Normal"/>
        <w:jc w:val="both"/>
        <w:rPr/>
      </w:pPr>
      <w:r>
        <w:rPr/>
        <w:t xml:space="preserve">Скорук О.П. в судебное заседание не явился, извещен своевременно, должным образом, направленная в его адрес почтовая корреспонденция вернулась в адрес суда с отметкой «истек срок хранения»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Скорука О.П. полностью установлена и подтверждается совокупностью собранных по делу доказательств, а именно: протоколом об административном правонарушении №91031936013995100001 от 26.12.2019 года, составленным уполномоченным лицом в соответствии с требованиями КоАП РФ (л.д.1-2); копией выписки из Единого государственного реестра юридических лиц, согласно которой Скорук О.П. является директором ООО «ПАНТЕОН» (л.д.20-27); актом налоговой проверки №1089 от 30.08.2019 года (л.д.16-17) и копией выписки АИС Налог (л.д.18), согласно которым расчет по страховым взносам за первый квартал 2019 года в МИФНС №8 по адрес предоставлен с нарушением установленного срока до 30 апреля 2019 года – 29.05.2019 года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Скорука О.П.  мировой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Скоруку О.П. наказание в пределах санкции ст. 15.5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директора ООО «ПАНТЕОН» Скорука Олега Пет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005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Скоруку О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Скоруку О.П. 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