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64" w:firstLine="708"/>
        <w:outlineLvl w:val="0"/>
        <w:rPr/>
      </w:pPr>
      <w:r>
        <w:rPr/>
        <w:t xml:space="preserve">              </w:t>
      </w:r>
      <w:r>
        <w:rPr/>
        <w:t>Дело № 5-0096/95/2018</w:t>
      </w:r>
    </w:p>
    <w:p>
      <w:pPr>
        <w:pStyle w:val="Normal"/>
        <w:keepNext w:val="true"/>
        <w:numPr>
          <w:ilvl w:val="0"/>
          <w:numId w:val="0"/>
        </w:numPr>
        <w:ind w:firstLine="567"/>
        <w:jc w:val="center"/>
        <w:outlineLvl w:val="0"/>
        <w:rPr>
          <w:b/>
          <w:b/>
        </w:rPr>
      </w:pPr>
      <w:r>
        <w:rPr>
          <w:b/>
        </w:rPr>
        <w:t>ПОСТАНОВЛЕНИЕ</w:t>
      </w:r>
    </w:p>
    <w:p>
      <w:pPr>
        <w:pStyle w:val="Normal"/>
        <w:spacing w:lineRule="auto" w:line="276" w:before="0" w:after="200"/>
        <w:rPr>
          <w:b/>
          <w:b/>
        </w:rPr>
      </w:pPr>
      <w:r>
        <w:rPr>
          <w:b/>
        </w:rPr>
        <w:t xml:space="preserve">                               </w:t>
      </w:r>
      <w:r>
        <w:rPr>
          <w:b/>
        </w:rPr>
        <w:t>по делу об административном правонарушении</w:t>
      </w:r>
    </w:p>
    <w:p>
      <w:pPr>
        <w:pStyle w:val="Normal"/>
        <w:ind w:firstLine="567"/>
        <w:jc w:val="both"/>
        <w:rPr/>
      </w:pPr>
      <w:r>
        <w:rPr/>
        <w:t>18 апреля 2018 года</w:t>
        <w:tab/>
        <w:tab/>
        <w:tab/>
        <w:tab/>
        <w:t xml:space="preserve">     </w:t>
        <w:tab/>
        <w:tab/>
        <w:tab/>
        <w:t xml:space="preserve">                              г. Ялта</w:t>
      </w:r>
    </w:p>
    <w:p>
      <w:pPr>
        <w:pStyle w:val="Normal"/>
        <w:ind w:firstLine="567"/>
        <w:jc w:val="both"/>
        <w:rPr/>
      </w:pPr>
      <w:r>
        <w:rPr/>
      </w:r>
    </w:p>
    <w:p>
      <w:pPr>
        <w:pStyle w:val="Normal"/>
        <w:ind w:firstLine="567"/>
        <w:jc w:val="both"/>
        <w:rPr/>
      </w:pPr>
      <w:r>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ind w:firstLine="567"/>
        <w:jc w:val="both"/>
        <w:rPr/>
      </w:pPr>
      <w:r>
        <w:rPr/>
        <w:t>при секретаре  - Грыченюк В.И.,</w:t>
      </w:r>
    </w:p>
    <w:p>
      <w:pPr>
        <w:pStyle w:val="Normal"/>
        <w:ind w:firstLine="567"/>
        <w:jc w:val="both"/>
        <w:rPr/>
      </w:pPr>
      <w:r>
        <w:rPr/>
        <w:t xml:space="preserve">с участием должностного лица, составившего протокол об административном правонарушении – ФИО </w:t>
      </w:r>
    </w:p>
    <w:p>
      <w:pPr>
        <w:pStyle w:val="Normal"/>
        <w:ind w:firstLine="567"/>
        <w:jc w:val="both"/>
        <w:rPr/>
      </w:pPr>
      <w:r>
        <w:rPr/>
        <w:t xml:space="preserve">представителя лица, в отношении которого ведется производство по делу об административном правонарушении – </w:t>
      </w:r>
      <w:r>
        <w:rPr>
          <w:bCs/>
          <w:color w:val="000000"/>
          <w:shd w:fill="FFFFFF" w:val="clear"/>
          <w:lang w:bidi="ru-RU"/>
        </w:rPr>
        <w:t>поверенного Кругловенко А.И.</w:t>
      </w:r>
      <w:r>
        <w:rPr/>
        <w:t>,</w:t>
      </w:r>
    </w:p>
    <w:p>
      <w:pPr>
        <w:pStyle w:val="Normal"/>
        <w:ind w:firstLine="567"/>
        <w:jc w:val="both"/>
        <w:rPr/>
      </w:pPr>
      <w:r>
        <w:rPr/>
        <w:t xml:space="preserve">рассмотрев в открытом судебном заседании материалы дела об административном правонарушении, предусмотренном ч. 1 ст. 12.26 Кодекса об административных правонарушениях Российской Федерации (далее КоАП РФ), в отношении </w:t>
      </w:r>
    </w:p>
    <w:p>
      <w:pPr>
        <w:pStyle w:val="Normal"/>
        <w:ind w:firstLine="567"/>
        <w:jc w:val="both"/>
        <w:rPr>
          <w:rStyle w:val="Style16"/>
          <w:b w:val="false"/>
          <w:b w:val="false"/>
          <w:sz w:val="24"/>
          <w:szCs w:val="24"/>
        </w:rPr>
      </w:pPr>
      <w:r>
        <w:rPr>
          <w:rStyle w:val="Style16"/>
          <w:b w:val="false"/>
          <w:sz w:val="24"/>
          <w:szCs w:val="24"/>
        </w:rPr>
        <w:t>Медведевой Марины Александровны, ПЕРСОНАЛЬНЫЕ ДАННЫЕ</w:t>
      </w:r>
    </w:p>
    <w:p>
      <w:pPr>
        <w:pStyle w:val="Normal"/>
        <w:ind w:firstLine="567"/>
        <w:jc w:val="both"/>
        <w:rPr>
          <w:rStyle w:val="Style16"/>
          <w:b/>
          <w:b/>
          <w:sz w:val="24"/>
          <w:szCs w:val="24"/>
        </w:rPr>
      </w:pPr>
      <w:r>
        <w:rPr/>
      </w:r>
    </w:p>
    <w:p>
      <w:pPr>
        <w:pStyle w:val="Normal"/>
        <w:autoSpaceDE w:val="false"/>
        <w:jc w:val="center"/>
        <w:rPr>
          <w:b/>
          <w:b/>
        </w:rPr>
      </w:pPr>
      <w:r>
        <w:rPr>
          <w:b/>
        </w:rPr>
        <w:t>УСТАНОВИЛ:</w:t>
      </w:r>
    </w:p>
    <w:p>
      <w:pPr>
        <w:pStyle w:val="Normal"/>
        <w:autoSpaceDE w:val="false"/>
        <w:jc w:val="center"/>
        <w:rPr>
          <w:b/>
          <w:b/>
        </w:rPr>
      </w:pPr>
      <w:r>
        <w:rPr>
          <w:b/>
        </w:rPr>
      </w:r>
    </w:p>
    <w:p>
      <w:pPr>
        <w:pStyle w:val="Normal"/>
        <w:autoSpaceDE w:val="false"/>
        <w:ind w:firstLine="570"/>
        <w:jc w:val="both"/>
        <w:rPr/>
      </w:pPr>
      <w:r>
        <w:rPr>
          <w:rFonts w:eastAsia="SimSun;宋体"/>
        </w:rPr>
        <w:t>Согласно протокола об административном правонарушении от 06 февраля 2018 года,</w:t>
      </w:r>
      <w:r>
        <w:rPr/>
        <w:t xml:space="preserve"> Медведева М.А. в гАДРЕС, управляла  транспортным средством «НАЗВАНИЕ»</w:t>
      </w:r>
      <w:r>
        <w:rPr>
          <w:rStyle w:val="Appleconvertedspace"/>
          <w:rFonts w:cs="Arial" w:ascii="Arial" w:hAnsi="Arial"/>
          <w:color w:val="222222"/>
          <w:shd w:fill="FFFFFF" w:val="clear"/>
        </w:rPr>
        <w:t xml:space="preserve">,  </w:t>
      </w:r>
      <w:r>
        <w:rPr/>
        <w:t xml:space="preserve">государственный регистрационный знак НОМЕР, 06 февраля 2018 года в 12 часов 48 минут в присутствии двух понятых отказалась выполнить законное требование уполномоченного должностного лица о прохождении освидетельствования на состояние алкогольного опьянения при помощи прибора Алкотестер, а так же в специализированном медицинском учреждении, имея признаки опьянения: запах алкоголя изо рта, поведение не соответствующее обстановке, чем нарушила п. 2.3.2 ПДДРФ </w:t>
      </w:r>
      <w:r>
        <w:rPr>
          <w:rFonts w:eastAsia="SimSun;宋体"/>
        </w:rPr>
        <w:t xml:space="preserve">и ее действия должностным лицом квалифицированы по ч. 1 </w:t>
      </w:r>
      <w:r>
        <w:rPr>
          <w:iCs/>
        </w:rPr>
        <w:t>ст. 12.26 КоАП РФ.</w:t>
      </w:r>
    </w:p>
    <w:p>
      <w:pPr>
        <w:pStyle w:val="Normal"/>
        <w:autoSpaceDE w:val="false"/>
        <w:ind w:firstLine="570"/>
        <w:jc w:val="both"/>
        <w:rPr/>
      </w:pPr>
      <w:r>
        <w:rPr>
          <w:rFonts w:eastAsia="SimSun;宋体"/>
        </w:rPr>
        <w:t xml:space="preserve">В судебное заседании Медведева М.А. не явилась, направила в суд своего представителя, а также письменные пояснения по делу, согласно которым вину не признала, при этом пояснила, что 06 февраля 2018 года примерно в 09 часов 30 минут она управляла </w:t>
      </w:r>
      <w:r>
        <w:rPr/>
        <w:t>транспортным средством «НАЗВАНИЕ»</w:t>
      </w:r>
      <w:r>
        <w:rPr>
          <w:rStyle w:val="Appleconvertedspace"/>
          <w:rFonts w:cs="Arial" w:ascii="Arial" w:hAnsi="Arial"/>
          <w:color w:val="222222"/>
          <w:shd w:fill="FFFFFF" w:val="clear"/>
        </w:rPr>
        <w:t xml:space="preserve">,  </w:t>
      </w:r>
      <w:r>
        <w:rPr/>
        <w:t>государственный регистрационный знак НОМЕР. Выехав на улицу АДРЕС, увидев встречный автомобиль повернула руль вправо и, не справившись с управлением, совершила наезд на припаркованный автомобиль НАЗВАНИЕ. После данного происшествия она вызвала сотрудников ГИБДД для фиксации ДТП. Прибыв на место ДТП, инспектор ФИО спустя несколько часов после самого ДТП, вынес в отношении нее определение об отказе возбуждения дела об административной правонарушении, после чего она стала ждать прибытия эвакуатора. Затем, около 12 часов 30 минут к ней вновь подошел инспектор ГИБДД и предложил пройти освидетельствование на состояние опьянение, так как один из участников ДТП в своих пояснениях указал, что от нее исходит  запах алкоголе содержащих жидкостей. Поскольку ранее в своих объяснениях она указывала, что с момента ДТП, а именно с 09 часов 40 минут она не управляла транспортным средством, а также, что требование сотрудника ГИБДД является незаконным, так как  ранее инспектором ГИБДД было вынесено определение об отказе в возбуждении дела об административном правонарушении и он не усмотрел у нее признаков алкогольного опьянения, она отказалась от прохождения освидетельствования на состояние опьянения. Вместе с тем, после того, как ее машина была эвакуирована, она самостоятельно решила  обратиться в ГБУЗ РК «Ялтинская городская больница № 2», для подтверждения факта того, что она находится в трезвом состоянии. В медицинском учреждении она прошла медицинское освидетельствование на состояние опьянение, по результатам которой ей выдали справку, согласно которой алкотестор показал 0,0000 мг\л  выдыхаемого воздуха, что опровергает доводы сотрудников ДПС о нахождение ее в состоянии алкогольного опьянению.</w:t>
      </w:r>
    </w:p>
    <w:p>
      <w:pPr>
        <w:pStyle w:val="Normal"/>
        <w:autoSpaceDE w:val="false"/>
        <w:ind w:firstLine="570"/>
        <w:jc w:val="both"/>
        <w:rPr>
          <w:rFonts w:eastAsia="SimSun;宋体"/>
        </w:rPr>
      </w:pPr>
      <w:r>
        <w:rPr/>
        <w:t xml:space="preserve">Представитель Медведевой М.А. – поверенный Кругловенко А.И. просил производство по делу в отношении Медведевой М.А. прекратить, в связи с отсутствием в ее действиях состава административного правонарушения, предусмотренного ч. 1 ст. 12.26 КоАП РФ, поскольку законных оснований у должностного лица для направления Медведевой М.А. на освидетельствование на состояние опьянения, не имелось.                                 </w:t>
      </w:r>
    </w:p>
    <w:p>
      <w:pPr>
        <w:pStyle w:val="Normal"/>
        <w:autoSpaceDE w:val="false"/>
        <w:ind w:firstLine="570"/>
        <w:jc w:val="both"/>
        <w:rPr/>
      </w:pPr>
      <w:r>
        <w:rPr>
          <w:rFonts w:eastAsia="SimSun;宋体"/>
        </w:rPr>
        <w:t xml:space="preserve">Будучи допрошенным в суде должностное лицо, составившее протокол об административном правонарушении ФИО пояснил, что 06 февраля 2018 года он находился на работе. По 102 поступил вызов о ДТП. Поскольку в тот день весь состав находился на совещании в г. Симферополь,  на выезд отправился он и инспектор ФИО2 Так как в тот день было несколько ДТП, то по данному вызову они приехали ближе к обеду (точное время не помнит). Приехав на место ДТП было установлено, что транспортное средство  НАЗВАНИЕ под управлением Медведевой М.А. совершило наезд на припаркованные авто. Все участники ДТП были на месте. По приезду им были составлены схема ДТП и приложение к ней, после чего, поскольку вред здоровью никому причинен не был, им было внесено определение об отказе в возбуждении дела об административном правонарушении в отношении Медведевой М.А.. После того, как все документы по ДТП были составлены, в одном из пояснений  участников ДТП он усмотрел, что потерпевшим указано, что от Медведевой М.А. исходил запах спирто  - содержащих жидкостей, в связи с чем, он предложил ей пройти освидетельствование на состояние опьянение на месте и в специализированом медицинском учреждении, от чего она отказалась. При этом должностное лицо пояснило, что при общении с Медведевой М.А. явных признаков алкогольного опьянения он не почувствовал, а предложил пройти ей освидетельствование, так как на этом настаивал один из участников ДТП, если бы потерпевший на этом на настаивал, он бы с напарником, после составления соответствующих документов ДТП вернулись на место несения службы. </w:t>
      </w:r>
    </w:p>
    <w:p>
      <w:pPr>
        <w:pStyle w:val="Normal"/>
        <w:autoSpaceDE w:val="false"/>
        <w:ind w:firstLine="570"/>
        <w:jc w:val="both"/>
        <w:rPr/>
      </w:pPr>
      <w:r>
        <w:rPr>
          <w:rFonts w:eastAsia="SimSun;宋体"/>
        </w:rPr>
        <w:t xml:space="preserve">Будучи допрошенным в суде в качестве свидетеля ФИО3 пояснил, что он и еще один не знакомый ему мужчина  06 февраля 2018 года в обеденное время были приглашены сотрудниками ГИБДД в качестве понятых. В их присутствии гражданке Медведевой М.А. было предложено пройти освидетельствование на состояние опьянения на месте, а также в специализированном медицинском учреждении, от чего она отказалась. При этом пояснил, что когда Медведевой  М.А. должностное лицо предлагало пройти освидетельствование на состояние опьянения, каких - либо признаков опьянения, в том числе запаха алкоголя изо рта он не усматривал. </w:t>
      </w:r>
    </w:p>
    <w:p>
      <w:pPr>
        <w:pStyle w:val="Normal"/>
        <w:autoSpaceDE w:val="false"/>
        <w:ind w:firstLine="570"/>
        <w:jc w:val="both"/>
        <w:rPr>
          <w:rFonts w:eastAsia="SimSun;宋体"/>
        </w:rPr>
      </w:pPr>
      <w:r>
        <w:rPr>
          <w:rFonts w:eastAsia="SimSun;宋体"/>
        </w:rPr>
        <w:t xml:space="preserve">Свидетель ФИО4 в суде пояснил, что 06 февраля 2018 года утром, около 9 -10 часов ему позвонил родственник и сказал, что в его припаркованный автомобиль въехал другой.  Минут через 15-20 после звонка он вышел на улицу, где увидел второго потерпевшего, в чью машину въехал автомобиль НАЗВАНИЕ, а также женщину – водителя НАЗВАНИЕ и ее представителя. Кроме них на улице находилось еще около 3-4 человек, как он понял, это сотрудники фирмы, в чью машину въехала, как он позже узнал – Медведева. Когда он поинтересовался, что случилось, второй потерпевший ему указал на Медведеву – виновницу ДТП и пояснил, что она, увидев встречный автомобиль, испугалась и не справилась с управлением. Девушка была в состоянии шока. При этом запаха алкоголя от нее он не слышал. Затем, кто-то вызвал аварийного комиссара, однако когда он приехал и составил схему ДТП, кому-то в ней что-то не понравилось, в связи с чем, вызвали </w:t>
      </w:r>
      <w:r>
        <w:rPr/>
        <w:t>ГИБДД</w:t>
      </w:r>
      <w:r>
        <w:rPr>
          <w:rFonts w:eastAsia="SimSun;宋体"/>
        </w:rPr>
        <w:t xml:space="preserve">, но кто вызвал, он не знает. Он </w:t>
      </w:r>
      <w:r>
        <w:rPr/>
        <w:t>ГИБДД</w:t>
      </w:r>
      <w:r>
        <w:rPr>
          <w:rFonts w:eastAsia="SimSun;宋体"/>
        </w:rPr>
        <w:t xml:space="preserve"> не вызывал. Спустя около полтора часа приехали сотрудники ГИБДД. До приезда ГАИ, второй потерпевший и Медведева несколько раз отлучались с месте ДТП. Отсутствовали минут по 10-15. Перед самим приездом, он (свидетель) также отлучался домой за паспортом. Когда приехали сотрудники ГИБДД, второго потерпевшего не было на месте,  в связи с чем, он пошел за ним в офис, что бы позвать. Медведевой там не было. Где она была, он не знает. Когда все были на месте ДТП, сотрудники ГАИ составили схему ДТП с приложением к ней, а также отобрали у него письменные объяснения. При этом, после того, когда он написал объяснения, сотрудники ГАИ ему продиктовали фразу, что до приезда сотрудников ГИБДД Медведева алкогольные напитки не употребляла. В суде свидетель по данному поводу уточнил, что в его присутствии Медведева спиртное не употребляла, вместе с тем он не знает, употребляла ли она его, когда отлучалась с места ДТП. После оформления ДТП он не знает, что было дальше, так как не присутствовал. Знаешь лишь, что около 15 часов приехал эвакуатор и забрал машину Медведевой. На сегодняшний день никаких претензий к Медведевой он не имеет, так как страховая компания ему все возместила.         </w:t>
      </w:r>
    </w:p>
    <w:p>
      <w:pPr>
        <w:pStyle w:val="Normal"/>
        <w:autoSpaceDE w:val="false"/>
        <w:ind w:firstLine="570"/>
        <w:jc w:val="both"/>
        <w:rPr>
          <w:rFonts w:eastAsia="SimSun;宋体"/>
        </w:rPr>
      </w:pPr>
      <w:r>
        <w:rPr>
          <w:rFonts w:eastAsia="SimSun;宋体"/>
        </w:rPr>
        <w:t xml:space="preserve">Будучи допрошенным в суде в качестве свидетеля ФИО5 пояснил, что 06 февраля 2018 года около 09 часов 50 минут он услышал хлопок. Так как окно его кабинета выходит на улицу, он сразу в него выглянул и увидел автомобиль НАЗВАНИЕ, который въехал в его припаркованный служебный автомобиль, после чего он сразу вышел на улицу. На улице он увидел, что автомобилем управляла девушка, как в последствии стало известно – Медведева. Когда она вышла из-за руля, она была в шоковом состоянии и не могла внятно ничего сказать. Он стал с ней общаться по поводу случившегося, но она так и не смогла пояснить, что случилось. Через 20 минут он вызвал сотрудников ГИБДД, для фиксации ДТП, поскольку с повреждениями было 3 автомобиля. Через минут 15 общения с Медведевой он услышал от нее запах алкоголя изо рта. Кроме них на улице находились еще сотрудники расположенного там офиса. Затем, еще до приезда ГАИ, приехал его (свидетеля) начальник, который увидев ДТП, а также шоковое состояние Медведевой, предложил ей подняться в офис, выпить чая. В офис они поднялись втроем: он (свидетель), Медведева и его начальник. Находясь в офисе, секретарь сделала чай для Медведевой. Кроме нее никто чай не пил. При этом, находясь в офисе, Медведева сидела напротив него. В офисе они провели около 20 минут.  Когда они находились на улице, он 3-4 раза отлучался в туалет на 5-10 минут, в связи с чем, Медведева не всегда была в поле  его зрения. Кроме того, Медведева так же отлучалась минут на 10, заходя в здание. Что она там делала, ему не известно. Сотрудники ГИБДД приехали спустя час – полтора. Когда они приехали, начали составлять схему ДТП и приложение к ней. Затем они отобрали от него  письменные объяснения, в которых он указал, что при разговоре с Медведевой улавливал запах алкоголе - содержащих жидкостей. Затем по указанию сотрудника ГИБДД, в своих объяснениях дописал, что Медведева до приезда сотрудников ГИБДД, спиртных напитков не употребляла. В суде свидетель уточнил, что в его присутствии Медведева спиртные напитки не употребляла. При этом, когда она находилась в не поле его видимости, употребляла ли она или не употребляла  спиртное, утверждать не может. После оформления ДТП, после того, как один из сотрудников ГИБДД ознакомился с его (свидетелем) объяснениями, остановили 2 мимо проезжающих водителей, которых пригласили в качестве понятых и в их присутствии Медведевой предложили пройти освидетельствование на состояние опьянение, от чего она отказалась. Около 15 часов приехал эвакуатор и забрал БМВ.          </w:t>
      </w:r>
    </w:p>
    <w:p>
      <w:pPr>
        <w:pStyle w:val="Normal"/>
        <w:ind w:firstLine="567"/>
        <w:jc w:val="both"/>
        <w:rPr>
          <w:color w:val="000000"/>
          <w:shd w:fill="FFFFFF" w:val="clear"/>
        </w:rPr>
      </w:pPr>
      <w:r>
        <w:rPr>
          <w:rFonts w:eastAsia="SimSun;宋体"/>
        </w:rPr>
        <w:t xml:space="preserve">В подтверждение вины Медведевой М.А. в совершении административного правонарушения, предусмотренного ч. 1 ст. 12.26 КоАП РФ, должностным лицом  к протоколу об административном правонарушении приобщены следующие доказательства: </w:t>
      </w:r>
      <w:r>
        <w:rPr>
          <w:color w:val="000000"/>
        </w:rPr>
        <w:t xml:space="preserve">протокол об отстранении от управления транспортным средством НОМЕР от 06 февраля 2018 года (л.д.2); </w:t>
      </w:r>
      <w:r>
        <w:rPr>
          <w:color w:val="000000"/>
          <w:shd w:fill="FFFFFF" w:val="clear"/>
        </w:rPr>
        <w:t>акт освидетельствования на состояние опьянения 61 АА 118067 от 06 февраля 2018 года</w:t>
      </w:r>
      <w:r>
        <w:rPr/>
        <w:t xml:space="preserve"> (л.д.3); </w:t>
      </w:r>
      <w:r>
        <w:rPr>
          <w:color w:val="000000"/>
          <w:shd w:fill="FFFFFF" w:val="clear"/>
        </w:rPr>
        <w:t xml:space="preserve">протокол о направлении на медицинское освидетельствование на состояние опьянения 16 МТ №00001584 от 06 февраля 2018 года (л.д.4); протокол о задержании транспортного средства от 06 февраля 2018 года (л.д.5); письменные объяснениями Медведевой М.А. (л.д.6); </w:t>
      </w:r>
      <w:r>
        <w:rPr/>
        <w:t xml:space="preserve">письменные объяснениями свидетелей ФИО. и ФИО (л.д. 7,8), </w:t>
      </w:r>
      <w:r>
        <w:rPr>
          <w:color w:val="000000"/>
        </w:rPr>
        <w:t>копия определения об отказе в возбуждении дела об административном правонарушении от 06.02.2018 года (л.д. 9), копия схемы места совершения административного правонарушения и приложение к ней (л.д. 10, 14-15), копии письменных объяснений ФИО. и ФИО (л.д. 11,12), рапорт сотрудника ГИБДД от 06 февраля 2018 года (л.д. 19).</w:t>
      </w:r>
    </w:p>
    <w:p>
      <w:pPr>
        <w:pStyle w:val="Normal"/>
        <w:autoSpaceDE w:val="false"/>
        <w:ind w:firstLine="570"/>
        <w:jc w:val="both"/>
        <w:rPr>
          <w:rFonts w:eastAsia="SimSun;宋体"/>
        </w:rPr>
      </w:pPr>
      <w:r>
        <w:rPr/>
        <w:t xml:space="preserve">Выслушав пояснения представителя лица, в отношении которого ведется производство по делу об административном правонарушении,    должностного лица, составившего протокол об административном правонарушении, свидетелей, ознакомившись с письменными пояснениями лица, в отношении которого ведется производство по делу об административном правонарушении, исследовав представленные материалы дела, мировой  судья приходит к следующему. </w:t>
      </w:r>
    </w:p>
    <w:p>
      <w:pPr>
        <w:pStyle w:val="Normal"/>
        <w:autoSpaceDE w:val="false"/>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rPr>
          <w:t>статья 24.1</w:t>
        </w:r>
      </w:hyperlink>
      <w:r>
        <w:rPr/>
        <w:t xml:space="preserve"> Кодекса Российской Федерации об административных правонарушениях (далее КоАП РФ).</w:t>
      </w:r>
    </w:p>
    <w:p>
      <w:pPr>
        <w:pStyle w:val="Normal"/>
        <w:autoSpaceDE w:val="false"/>
        <w:ind w:firstLine="540"/>
        <w:jc w:val="both"/>
        <w:rPr/>
      </w:pPr>
      <w:r>
        <w:rPr/>
        <w:t xml:space="preserve">В силу положений </w:t>
      </w:r>
      <w:hyperlink r:id="rId3">
        <w:r>
          <w:rPr>
            <w:rStyle w:val="InternetLink"/>
          </w:rPr>
          <w:t>статьи 26.1</w:t>
        </w:r>
      </w:hyperlink>
      <w:r>
        <w:rPr/>
        <w:t xml:space="preserve"> КоАП РФ, выяснению подлежат: наличие события административного правонарушения, лицо, совершившее противоправные действия (бездействие), за которые названным </w:t>
      </w:r>
      <w:hyperlink r:id="rId4">
        <w:r>
          <w:rPr>
            <w:rStyle w:val="InternetLink"/>
          </w:rPr>
          <w:t>Кодексом</w:t>
        </w:r>
      </w:hyperlink>
      <w:r>
        <w:rPr/>
        <w:t xml:space="preserve">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pPr>
      <w:r>
        <w:rPr/>
        <w:t xml:space="preserve">В соответствии с </w:t>
      </w:r>
      <w:hyperlink r:id="rId5">
        <w:r>
          <w:rPr>
            <w:rStyle w:val="InternetLink"/>
          </w:rPr>
          <w:t>частью 1 статьи 1.6</w:t>
        </w:r>
      </w:hyperlink>
      <w:r>
        <w:rPr/>
        <w:t xml:space="preserve">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autoSpaceDE w:val="false"/>
        <w:ind w:firstLine="540"/>
        <w:jc w:val="both"/>
        <w:rPr/>
      </w:pPr>
      <w:r>
        <w:rPr/>
        <w:t xml:space="preserve">Положения названной </w:t>
      </w:r>
      <w:hyperlink r:id="rId6">
        <w:r>
          <w:rPr>
            <w:rStyle w:val="InternetLink"/>
          </w:rPr>
          <w:t>статьи</w:t>
        </w:r>
      </w:hyperlink>
      <w:r>
        <w:rPr/>
        <w:t xml:space="preserve"> КоАП РФ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autoSpaceDE w:val="false"/>
        <w:ind w:firstLine="540"/>
        <w:jc w:val="both"/>
        <w:rPr/>
      </w:pPr>
      <w:r>
        <w:rPr/>
        <w:t>При производстве по делу об административном правонарушении обязательно создание условий, необходимых для реализации права на защиту лицом, привлекаемым к административной ответственности.</w:t>
      </w:r>
    </w:p>
    <w:p>
      <w:pPr>
        <w:pStyle w:val="Normal"/>
        <w:autoSpaceDE w:val="false"/>
        <w:ind w:firstLine="539"/>
        <w:jc w:val="both"/>
        <w:rPr/>
      </w:pPr>
      <w:r>
        <w:rPr/>
        <w:t xml:space="preserve">В соответствии с </w:t>
      </w:r>
      <w:hyperlink r:id="rId7">
        <w:r>
          <w:rPr>
            <w:rStyle w:val="InternetLink"/>
          </w:rPr>
          <w:t>частью 1 статьи 12.26</w:t>
        </w:r>
      </w:hyperlink>
      <w:r>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39"/>
        <w:jc w:val="both"/>
        <w:rPr/>
      </w:pPr>
      <w:r>
        <w:rPr/>
        <w:t xml:space="preserve">Согласно </w:t>
      </w:r>
      <w:hyperlink r:id="rId8">
        <w:r>
          <w:rPr>
            <w:rStyle w:val="InternetLink"/>
          </w:rPr>
          <w:t>пункту 2.3.2</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39"/>
        <w:jc w:val="both"/>
        <w:rPr/>
      </w:pPr>
      <w:r>
        <w:rPr/>
        <w:t xml:space="preserve">Субъектом административного правонарушения, предусмотренного </w:t>
      </w:r>
      <w:hyperlink r:id="rId9">
        <w:r>
          <w:rPr>
            <w:rStyle w:val="InternetLink"/>
          </w:rPr>
          <w:t>частью 1 статьи 12.26</w:t>
        </w:r>
      </w:hyperlink>
      <w:r>
        <w:rPr/>
        <w:t xml:space="preserve"> КоАП РФ, является водитель транспортного средства.</w:t>
      </w:r>
    </w:p>
    <w:p>
      <w:pPr>
        <w:pStyle w:val="Normal"/>
        <w:autoSpaceDE w:val="false"/>
        <w:ind w:firstLine="539"/>
        <w:jc w:val="both"/>
        <w:rPr/>
      </w:pPr>
      <w:r>
        <w:rPr/>
        <w:t xml:space="preserve">В силу </w:t>
      </w:r>
      <w:hyperlink r:id="rId10">
        <w:r>
          <w:rPr>
            <w:rStyle w:val="InternetLink"/>
          </w:rPr>
          <w:t>пункта 1.2</w:t>
        </w:r>
      </w:hyperlink>
      <w:r>
        <w:rPr/>
        <w:t xml:space="preserve"> Правил дорожного движения водителем признается лицо, управляющее каким-либо транспортным средством.</w:t>
      </w:r>
    </w:p>
    <w:p>
      <w:pPr>
        <w:pStyle w:val="Normal"/>
        <w:autoSpaceDE w:val="false"/>
        <w:ind w:firstLine="539"/>
        <w:jc w:val="both"/>
        <w:rPr/>
      </w:pPr>
      <w:r>
        <w:rPr/>
        <w:t xml:space="preserve">При определении субъекта административного правонарушения, предусмотренного </w:t>
      </w:r>
      <w:hyperlink r:id="rId11">
        <w:r>
          <w:rPr>
            <w:rStyle w:val="InternetLink"/>
          </w:rPr>
          <w:t>главой 12</w:t>
        </w:r>
      </w:hyperlink>
      <w:r>
        <w:rPr/>
        <w:t xml:space="preserve"> КоАП РФ, следует учитывать, что водителем является лицо, управляющее транспортным средством, независимо от того, имеется ли у него право управления транспортными средствами всех категорий или только определенной категории либо такое право отсутствует вообще (</w:t>
      </w:r>
      <w:hyperlink r:id="rId12">
        <w:r>
          <w:rPr>
            <w:rStyle w:val="InternetLink"/>
          </w:rPr>
          <w:t>пункт 1</w:t>
        </w:r>
      </w:hyperlink>
      <w:r>
        <w:rPr/>
        <w:t xml:space="preserve">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autoSpaceDE w:val="false"/>
        <w:ind w:firstLine="540"/>
        <w:jc w:val="both"/>
        <w:rPr/>
      </w:pPr>
      <w:r>
        <w:rPr/>
        <w:t xml:space="preserve">В соответствии с </w:t>
      </w:r>
      <w:hyperlink r:id="rId13">
        <w:r>
          <w:rPr>
            <w:rStyle w:val="InternetLink"/>
          </w:rPr>
          <w:t>частью 1.1 статьи 27.12</w:t>
        </w:r>
      </w:hyperlink>
      <w:r>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4">
        <w:r>
          <w:rPr>
            <w:rStyle w:val="InternetLink"/>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r:id="rId15">
        <w:r>
          <w:rPr>
            <w:rStyle w:val="InternetLink"/>
          </w:rPr>
          <w:t>частью 6 настоящей статьи</w:t>
        </w:r>
      </w:hyperlink>
      <w:r>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39"/>
        <w:jc w:val="both"/>
        <w:rPr/>
      </w:pPr>
      <w:r>
        <w:rPr/>
        <w:t xml:space="preserve">При этом обязательным условием правильной квалификации действий (бездействия) лица по </w:t>
      </w:r>
      <w:hyperlink r:id="rId16">
        <w:r>
          <w:rPr>
            <w:rStyle w:val="InternetLink"/>
          </w:rPr>
          <w:t>части 1 статьи 12.26</w:t>
        </w:r>
      </w:hyperlink>
      <w:r>
        <w:rPr/>
        <w:t xml:space="preserve"> КоАП РФ является установление законности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pPr>
      <w:r>
        <w:rPr/>
        <w:t xml:space="preserve">При установлении наличия законных оснований для направления водителя на медицинское освидетельствование на состояние опьянения необходимо руководствоваться тем, что Пленум Верховного Суда РФ в </w:t>
      </w:r>
      <w:hyperlink r:id="rId17">
        <w:r>
          <w:rPr>
            <w:rStyle w:val="InternetLink"/>
          </w:rPr>
          <w:t>п. 8</w:t>
        </w:r>
      </w:hyperlink>
      <w:r>
        <w:rPr/>
        <w:t xml:space="preserve"> постановления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дал соответствующие разъяснения по данному вопросу: "В соответствии с </w:t>
      </w:r>
      <w:hyperlink r:id="rId18">
        <w:r>
          <w:rPr>
            <w:rStyle w:val="InternetLink"/>
          </w:rPr>
          <w:t>частью 1 статьи 27.12</w:t>
        </w:r>
      </w:hyperlink>
      <w:r>
        <w:rPr/>
        <w:t xml:space="preserve"> КоАП РФ 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 О наличии признаков опьянения, в частности, могут свидетельствовать характер движения данного транспортного средства, внешний вид водителя, его поведение, запах алкоголя, показания индикаторной трубки "контроль трезвости". Из изложенного следует, что для признания требования о направлении водителя на медицинское освидетельствование законным, достаточно наличия одного признака опьянения, например, запаха алкоголя изо рта, или, при определенных условиях, их совокупности.</w:t>
      </w:r>
    </w:p>
    <w:p>
      <w:pPr>
        <w:pStyle w:val="Normal"/>
        <w:autoSpaceDE w:val="false"/>
        <w:ind w:firstLine="540"/>
        <w:jc w:val="both"/>
        <w:rPr/>
      </w:pPr>
      <w:r>
        <w:rPr/>
        <w:t>Вместе с тем, при рассмотрении дела мировым судьей установлено, что положения указанных норм закона должностным лицом ОГИБДД УМВД России по г. Ялте соблюдены не были.</w:t>
      </w:r>
    </w:p>
    <w:p>
      <w:pPr>
        <w:pStyle w:val="Normal"/>
        <w:autoSpaceDE w:val="false"/>
        <w:ind w:firstLine="540"/>
        <w:jc w:val="both"/>
        <w:rPr/>
      </w:pPr>
      <w:r>
        <w:rPr/>
        <w:t xml:space="preserve">Так, согласно акта освидетельствования на состояние опьянения, 06 февраля 2018 года в 12 часов 40 минут в АДРЕС Медведева М.А.  в присутствии двух понятых ФИО и ФИО отказалась от прохождения освидетельствование на состояние опьянения на месте при наличии признаков опьянения – запах алкоголя изо рта, поведение не соответствующее обстановке (л.д. 3). </w:t>
      </w:r>
    </w:p>
    <w:p>
      <w:pPr>
        <w:pStyle w:val="Normal"/>
        <w:autoSpaceDE w:val="false"/>
        <w:ind w:firstLine="540"/>
        <w:jc w:val="both"/>
        <w:rPr/>
      </w:pPr>
      <w:r>
        <w:rPr/>
        <w:t xml:space="preserve">Вместе с тем, допрошенный в судебном заседании свидетели Ткачук А.И. и Комаров С.В. не подтвердили факт того, что Медведева М.А. имела признаки опьянения. При этом свидетель ФИО пояснил,  что в его присутствии  и присутствии еще одного понятого был зафиксирован лишь факт отказа Медведевой М.А.  от прохождения освидетельствования на состояние опьянение. </w:t>
      </w:r>
    </w:p>
    <w:p>
      <w:pPr>
        <w:pStyle w:val="Normal"/>
        <w:autoSpaceDE w:val="false"/>
        <w:ind w:firstLine="540"/>
        <w:jc w:val="both"/>
        <w:rPr/>
      </w:pPr>
      <w:r>
        <w:rPr/>
        <w:t xml:space="preserve">Кроме того, должностное лицо, составившее протокол об административном правонарушении, в суде пояснило, что с момента приезда его с напарником на место ДТП по вызову, поступившему на 102, никаких признаков опьянения у Медведевой М.А. он не усматривал, в связи с чем, оснований для направления ее на освидетельствование у него не имелось. Спустя полтора часа после оформления ДТП, только лишь по указанию в своих письменных объяснениях одного из участников ДТП (ФИО), который уловил от Медведевой запах алкоголя  изо рта, им, как должностным лицом, было предложено Медведевой пройти освидетельствование на опьянение. При этом, инспектор пояснил суду, что если бы письменное объяснение одного из участников ДТП не содержало бы в себе данного факта, они (сотрудники ГИБДД) после оформления ДТП уехали на место несения службы.    </w:t>
      </w:r>
    </w:p>
    <w:p>
      <w:pPr>
        <w:pStyle w:val="P2"/>
        <w:spacing w:before="0" w:after="0"/>
        <w:ind w:firstLine="709"/>
        <w:jc w:val="both"/>
        <w:rPr/>
      </w:pPr>
      <w:r>
        <w:rPr/>
        <w:t>Таким образом, акт</w:t>
      </w:r>
      <w:r>
        <w:rPr>
          <w:color w:val="000000"/>
          <w:shd w:fill="FFFFFF" w:val="clear"/>
        </w:rPr>
        <w:t xml:space="preserve"> освидетельствования на состояние опьянения</w:t>
      </w:r>
      <w:r>
        <w:rPr/>
        <w:t xml:space="preserve">, а также протокол о направлении Медведевой М.А. на медицинское освидетельствование противоречит материалам административного дела и показаниям свидетелей и должностного лица и свидетельствует о несоблюдении установленного законом порядка о направлении на освидетельствование на состояние опьянения. </w:t>
      </w:r>
    </w:p>
    <w:p>
      <w:pPr>
        <w:pStyle w:val="Normal"/>
        <w:autoSpaceDE w:val="false"/>
        <w:ind w:firstLine="540"/>
        <w:jc w:val="both"/>
        <w:rPr/>
      </w:pPr>
      <w:r>
        <w:rPr/>
        <w:t xml:space="preserve">Кроме того, мировой судья учитывает, показания представителя Медведевой М.А., который пояснил, что Медведева М.А. на момент составления протокола об административном правонарушении находилась в трезвом состоянии, что подтверждается предоставленными представителем Медведевой М.А. и главным врачом ГБУЗ РК «Ялтинская ГБ № 2» на запрос суда справкой и актом медицинского освидетельствования на состояние опьянения НОМЕР от 06.02.2018 года, согласно которым Медведева М.А. в 15 часов 07 минут самостоятельно прошла медицинское освидетельствование, из которого следует, что состояние опьянение у нее не установлено. При этом, как следует из перечисленных медицинских документов, при проведении медицинского освидетельствования Медведевой М.А., клинические признаки опьянения не обнаружены, результаты исследования выдыхаемого воздуха составили 0,000 мг\л., а результаты химико-токсикологического исследования в отобранном у Медведевой М.А. биологическом объекте (моче) наркотические, психотропные и иные вещества, вызывающие состояние опьянение не обнаружены.            </w:t>
      </w:r>
    </w:p>
    <w:p>
      <w:pPr>
        <w:pStyle w:val="P2"/>
        <w:spacing w:before="0" w:after="0"/>
        <w:ind w:firstLine="709"/>
        <w:jc w:val="both"/>
        <w:rPr/>
      </w:pPr>
      <w:r>
        <w:rPr/>
        <w:t>Данное исследование проведено в течение двух часов после того, как Медведева М.А. была отпущена сотрудниками ГИБДД и почти сразу же, после того, как ее автомобиль был эвакуирован, в связи с чем не вызывает у мирового судьи сомнений и с достоверностью подтверждает, что на момент предъявления сотрудником ГИБДД требований о прохождении медицинского освидетельствования на состояние опьянения, Медведева М.А. не имела признаков алкогольного опьянения, что согласуется с показаниями свидетелей ФИО и ФИО</w:t>
      </w:r>
    </w:p>
    <w:p>
      <w:pPr>
        <w:pStyle w:val="Normal"/>
        <w:autoSpaceDE w:val="false"/>
        <w:ind w:firstLine="540"/>
        <w:jc w:val="both"/>
        <w:rPr/>
      </w:pPr>
      <w:r>
        <w:rPr/>
        <w:t>Кроме того, следует обратить внимание также на то факт,  что с момента управления Медведевой М.А. транспортным средством до предъявления требования уполномоченного должностного лица о прохождении освидетельствования прошел значительный промежуток времени, в момент, относящийся к событию административного правонарушения, она не являлась водителем транспортного средства.</w:t>
      </w:r>
    </w:p>
    <w:p>
      <w:pPr>
        <w:pStyle w:val="Normal"/>
        <w:autoSpaceDE w:val="false"/>
        <w:ind w:firstLine="540"/>
        <w:jc w:val="both"/>
        <w:rPr/>
      </w:pPr>
      <w:r>
        <w:rPr/>
        <w:t>Согласно ч. 4 ст. 1.5 КоАП РФ,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40"/>
        <w:jc w:val="both"/>
        <w:rPr/>
      </w:pPr>
      <w:r>
        <w:rPr/>
        <w:t xml:space="preserve">Мировой судья исследовав в совокупности представленные материалы дела, заслушав показания должностного лица, свидетелей, письменные пояснения Медведевой М.А., приходит к выводу об отсутствии в действиях Медведевой М.А. состава административного правонарушения, предусмотренного ч.1 ст. 12. 26 КоАП РФ, так как у должностного лица, уполномоченного на осуществление федерального государственного надзора в области безопасности дорожного движения, законных оснований для направления Медведевой М.А. на освидетельствование не имелось, а указанная в судебном заседании ссылка должностного лица на объяснения свидетеля ФИО., в котором он указал, что уловил от Медведевой М.А. запах алкоголя изо рта, не могут в силу закона служить законным основанием для направления лица на освидетельствование на состояние опьянения.  </w:t>
      </w:r>
    </w:p>
    <w:p>
      <w:pPr>
        <w:pStyle w:val="Normal"/>
        <w:autoSpaceDE w:val="false"/>
        <w:ind w:firstLine="540"/>
        <w:jc w:val="both"/>
        <w:rPr/>
      </w:pPr>
      <w:r>
        <w:rPr/>
        <w:t xml:space="preserve">С учетом изложенного, протокол об административном правонарушении, составленный в отношении Медведевой М.А. по ч. 1 ст. 12.26 КоАП РФ, признается мировым судьей не законным и не обоснованным. </w:t>
      </w:r>
    </w:p>
    <w:p>
      <w:pPr>
        <w:pStyle w:val="Normal"/>
        <w:autoSpaceDE w:val="false"/>
        <w:ind w:firstLine="540"/>
        <w:jc w:val="both"/>
        <w:rPr/>
      </w:pPr>
      <w:r>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autoSpaceDE w:val="false"/>
        <w:ind w:firstLine="540"/>
        <w:jc w:val="both"/>
        <w:rPr/>
      </w:pPr>
      <w:r>
        <w:rPr/>
        <w:t xml:space="preserve">Таким образом, в соответствии с п. 2 ч.1 ст. 24.5 КоАП РФ производство по делу об административном правонарушении в отношении Медведевой М.А. подлежит прекращению за отсутствием в ее действиях состава административного правонарушения. </w:t>
      </w:r>
    </w:p>
    <w:p>
      <w:pPr>
        <w:pStyle w:val="Normal"/>
        <w:ind w:firstLine="540"/>
        <w:jc w:val="both"/>
        <w:rPr>
          <w:i/>
          <w:i/>
        </w:rPr>
      </w:pPr>
      <w:r>
        <w:rPr/>
        <w:t xml:space="preserve">  </w:t>
      </w:r>
      <w:r>
        <w:rPr/>
        <w:t>Руководствуясь ст.ст. 24.5, 29.10  КоАП Российской Федерации, мировой судья</w:t>
      </w:r>
    </w:p>
    <w:p>
      <w:pPr>
        <w:pStyle w:val="Normal"/>
        <w:autoSpaceDE w:val="false"/>
        <w:ind w:hanging="6"/>
        <w:jc w:val="center"/>
        <w:rPr>
          <w:b/>
          <w:b/>
        </w:rPr>
      </w:pPr>
      <w:r>
        <w:rPr>
          <w:b/>
        </w:rPr>
        <w:t>ПОСТАНОВИЛ:</w:t>
      </w:r>
    </w:p>
    <w:p>
      <w:pPr>
        <w:pStyle w:val="Normal"/>
        <w:autoSpaceDE w:val="false"/>
        <w:ind w:left="3540" w:firstLine="708"/>
        <w:rPr>
          <w:b/>
          <w:b/>
        </w:rPr>
      </w:pPr>
      <w:r>
        <w:rPr>
          <w:b/>
        </w:rPr>
      </w:r>
    </w:p>
    <w:p>
      <w:pPr>
        <w:pStyle w:val="Normal"/>
        <w:autoSpaceDE w:val="false"/>
        <w:ind w:firstLine="540"/>
        <w:jc w:val="both"/>
        <w:rPr/>
      </w:pPr>
      <w:r>
        <w:rPr/>
        <w:t xml:space="preserve">Производство по делу об административном правонарушении, предусмотренном ч. 1 ст. 12.26 Кодекса Российской Федерации об административных правонарушениях, в отношении </w:t>
      </w:r>
      <w:r>
        <w:rPr>
          <w:rStyle w:val="Style16"/>
          <w:b w:val="false"/>
          <w:sz w:val="24"/>
          <w:szCs w:val="24"/>
        </w:rPr>
        <w:t>Медведевой Марины Александровны</w:t>
      </w:r>
      <w:r>
        <w:rPr/>
        <w:t xml:space="preserve"> прекратить на основании п. 2 ч. 1 ст. 24.5 КоАП РФ, в связи с отсутствием состава административного правонарушения.</w:t>
      </w:r>
    </w:p>
    <w:p>
      <w:pPr>
        <w:pStyle w:val="Normal"/>
        <w:ind w:firstLine="426"/>
        <w:jc w:val="both"/>
        <w:rPr/>
      </w:pPr>
      <w:r>
        <w:rPr/>
        <w:t xml:space="preserve">   </w:t>
      </w:r>
      <w:r>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ind w:firstLine="567"/>
        <w:rPr/>
      </w:pPr>
      <w:r>
        <w:rPr/>
      </w:r>
    </w:p>
    <w:p>
      <w:pPr>
        <w:pStyle w:val="Normal"/>
        <w:ind w:firstLine="567"/>
        <w:rPr/>
      </w:pPr>
      <w:r>
        <w:rPr/>
        <w:t>Мировой судья:</w:t>
        <w:tab/>
        <w:tab/>
        <w:tab/>
        <w:tab/>
        <w:tab/>
        <w:t xml:space="preserve">       </w:t>
        <w:tab/>
        <w:tab/>
        <w:t xml:space="preserve"> Ю.Н. Казаченко</w:t>
      </w:r>
    </w:p>
    <w:p>
      <w:pPr>
        <w:pStyle w:val="Normal"/>
        <w:ind w:firstLine="567"/>
        <w:rPr/>
      </w:pPr>
      <w:r>
        <w:rPr/>
      </w:r>
    </w:p>
    <w:p>
      <w:pPr>
        <w:pStyle w:val="Normal"/>
        <w:ind w:firstLine="567"/>
        <w:rPr/>
      </w:pPr>
      <w:r>
        <w:rPr/>
        <w:t>СОГЛАСОВАННО</w:t>
      </w:r>
    </w:p>
    <w:p>
      <w:pPr>
        <w:pStyle w:val="Normal"/>
        <w:ind w:firstLine="567"/>
        <w:rPr/>
      </w:pPr>
      <w:r>
        <w:rPr/>
        <w:t>МИРОВОЙ СУДЬЯ</w:t>
      </w:r>
    </w:p>
    <w:p>
      <w:pPr>
        <w:pStyle w:val="Normal"/>
        <w:ind w:firstLine="567"/>
        <w:rPr/>
      </w:pPr>
      <w:r>
        <w:rPr/>
        <w:t>КАЗАЧЕНКО Ю.Н.___________</w:t>
      </w:r>
    </w:p>
    <w:sectPr>
      <w:type w:val="nextPage"/>
      <w:pgSz w:w="11906" w:h="16838"/>
      <w:pgMar w:left="1276"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6">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P2">
    <w:name w:val="p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14E411F7A1DAB366C2FF6375B68DE178275D6934D80760FCD9E5E248FFA11DE46C530F2DFB061Az2l3I" TargetMode="External"/><Relationship Id="rId3" Type="http://schemas.openxmlformats.org/officeDocument/2006/relationships/hyperlink" Target="consultantplus://offline/ref=2314E411F7A1DAB366C2FF6375B68DE178275D6934D80760FCD9E5E248FFA11DE46C530F2DFB0715z2lFI" TargetMode="External"/><Relationship Id="rId4" Type="http://schemas.openxmlformats.org/officeDocument/2006/relationships/hyperlink" Target="consultantplus://offline/ref=2314E411F7A1DAB366C2FF6375B68DE178275D6934D80760FCD9E5E248zFlFI" TargetMode="External"/><Relationship Id="rId5" Type="http://schemas.openxmlformats.org/officeDocument/2006/relationships/hyperlink" Target="consultantplus://offline/ref=01FEFBF327601C8BFAD69DCA3D4077F41CCD1A62143DB5B6B8BC02E11FE7ED323FE4500D71D1B34BIFpBI" TargetMode="External"/><Relationship Id="rId6" Type="http://schemas.openxmlformats.org/officeDocument/2006/relationships/hyperlink" Target="consultantplus://offline/ref=01FEFBF327601C8BFAD69DCA3D4077F41CCD1A62143DB5B6B8BC02E11FE7ED323FE4500D71D1B34BIFpAI" TargetMode="External"/><Relationship Id="rId7" Type="http://schemas.openxmlformats.org/officeDocument/2006/relationships/hyperlink" Target="consultantplus://offline/ref=A2E89094492FB1103C0197EC46888474EFC54AA805E02F24169EAF34CEF13EAD121D7676FF7Dp9a1H" TargetMode="External"/><Relationship Id="rId8" Type="http://schemas.openxmlformats.org/officeDocument/2006/relationships/hyperlink" Target="consultantplus://offline/ref=A2E89094492FB1103C0197EC46888474EFC54DAC05E02F24169EAF34CEF13EAD121D7671FB79931EpDaCH" TargetMode="External"/><Relationship Id="rId9" Type="http://schemas.openxmlformats.org/officeDocument/2006/relationships/hyperlink" Target="consultantplus://offline/ref=2C256F4D7CE85FF3BE40B8DAC665F440545D17FB3AB392F9C24C1F51D07C3EAB6770457D8C0356b9H" TargetMode="External"/><Relationship Id="rId10" Type="http://schemas.openxmlformats.org/officeDocument/2006/relationships/hyperlink" Target="consultantplus://offline/ref=2C256F4D7CE85FF3BE40B8DAC665F440545D10FF3AB392F9C24C1F51D07C3EAB6770457A88066AFF50bEH" TargetMode="External"/><Relationship Id="rId11" Type="http://schemas.openxmlformats.org/officeDocument/2006/relationships/hyperlink" Target="consultantplus://offline/ref=2C256F4D7CE85FF3BE40B8DAC665F440545F15FF3EB092F9C24C1F51D07C3EAB6770457A880663FC50bBH" TargetMode="External"/><Relationship Id="rId12" Type="http://schemas.openxmlformats.org/officeDocument/2006/relationships/hyperlink" Target="consultantplus://offline/ref=2C256F4D7CE85FF3BE40B8DAC665F440575F11F03FB292F9C24C1F51D07C3EAB6770457A88066AFD50b8H" TargetMode="External"/><Relationship Id="rId13" Type="http://schemas.openxmlformats.org/officeDocument/2006/relationships/hyperlink" Target="consultantplus://offline/ref=81BDA20A03579B06F00EE22E1D3FCFEABF91D7536C77320C69C3FC6CFB530C286DE999B66D21m0gFH" TargetMode="External"/><Relationship Id="rId14" Type="http://schemas.openxmlformats.org/officeDocument/2006/relationships/hyperlink" Target="consultantplus://offline/ref=81BDA20A03579B06F00EE22E1D3FCFEABF91D7536C77320C69C3FC6CFB530C286DE999B76Em2g7H" TargetMode="External"/><Relationship Id="rId15" Type="http://schemas.openxmlformats.org/officeDocument/2006/relationships/hyperlink" Target="consultantplus://offline/ref=81BDA20A03579B06F00EE22E1D3FCFEABF91D7536C77320C69C3FC6CFB530C286DE999B76Em2g7H" TargetMode="External"/><Relationship Id="rId16" Type="http://schemas.openxmlformats.org/officeDocument/2006/relationships/hyperlink" Target="consultantplus://offline/ref=2C256F4D7CE85FF3BE40B8DAC665F440545D17FB3AB392F9C24C1F51D07C3EAB6770457D8C0356b9H" TargetMode="External"/><Relationship Id="rId17" Type="http://schemas.openxmlformats.org/officeDocument/2006/relationships/hyperlink" Target="consultantplus://offline/ref=DA9CFBB49767F4A7F0C6DB418C3A9C598264241EA435D3EA16AFD99D317228E11A108E79C7DBEEh5kAH" TargetMode="External"/><Relationship Id="rId18" Type="http://schemas.openxmlformats.org/officeDocument/2006/relationships/hyperlink" Target="consultantplus://offline/ref=DA9CFBB49767F4A7F0C6DB418C3A9C5982662812A035D3EA16AFD99D317228E11A108E79C5DEEBh5k5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