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98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мар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Млачнёва Виктора Владимировича, ПЕРСОНАЛЬНЫЕ ДАННЫЕ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 В.В</w:t>
      </w:r>
      <w:r>
        <w:rPr>
          <w:rFonts w:cs="Times New Roman" w:ascii="Times New Roman" w:hAnsi="Times New Roman"/>
          <w:sz w:val="24"/>
          <w:szCs w:val="24"/>
        </w:rPr>
        <w:t>., являясь индивидуальным предпринимателем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, расположенным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в г. Ялта Республики Крым сведения по форме СЗВ-М (ежемесячная отчетность) за ноябрь 2017 года посредством телекоммуникационной связи (БПИ) на 2 наемных работников – 16 декабря 2017 года, при сроке предоставления  до 15 дека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 В.В</w:t>
      </w:r>
      <w:r>
        <w:rPr>
          <w:rFonts w:cs="Times New Roman" w:ascii="Times New Roman" w:hAnsi="Times New Roman"/>
          <w:sz w:val="24"/>
          <w:szCs w:val="24"/>
        </w:rPr>
        <w:t xml:space="preserve">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а В.В.</w:t>
      </w:r>
      <w:r>
        <w:rPr>
          <w:rFonts w:cs="Times New Roman" w:ascii="Times New Roman" w:hAnsi="Times New Roman"/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68 от 06 феврал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 В.В.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ым предпринимателем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08 января 2015 года (л.д.3,4-5,6-8), а также копией извещения о доставке отчета посредством телекоммуникационной связи (БПИ) от 16.12.2017 года и электронной выпиской  (л.д.9,1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а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 а также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Млачнёву В.В. </w:t>
      </w:r>
      <w:r>
        <w:rPr>
          <w:rFonts w:cs="Times New Roman" w:ascii="Times New Roman" w:hAnsi="Times New Roman"/>
          <w:sz w:val="24"/>
          <w:szCs w:val="24"/>
        </w:rPr>
        <w:t xml:space="preserve">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Млачнёва Викто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асчетный счет – 40101810335100010001,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лачнёву В.В</w:t>
      </w:r>
      <w:r>
        <w:rPr>
          <w:rFonts w:cs="Times New Roman" w:ascii="Times New Roman" w:hAnsi="Times New Roman"/>
          <w:sz w:val="24"/>
          <w:szCs w:val="24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Млачнёву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_________Ю.Н. Казач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