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5-102/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91MS0095-01-2020-000266-83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6 марта 2020 года</w:t>
        <w:tab/>
        <w:tab/>
        <w:tab/>
        <w:tab/>
        <w:tab/>
        <w:tab/>
        <w:tab/>
        <w:tab/>
        <w:t>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лия Николаевна (адрес),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- Яковлева Сергея Васильевича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2 ст. 14.1 КоАП РФ, в отношении </w:t>
      </w:r>
    </w:p>
    <w:p>
      <w:pPr>
        <w:pStyle w:val="Normal"/>
        <w:jc w:val="both"/>
        <w:rPr/>
      </w:pPr>
      <w:r>
        <w:rPr/>
        <w:t>Яковлева Сергея Васильевича, паспортные данные, адрес, УССР, гражданина России, женатого, имеющего на  иждивении малолетнего ребенка, паспортные данные, официально не трудоустроенного, зарегистрированного по адресу: адрес, адрес; проживающего по адресу: адрес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ковлев С.В. 04.02.2020 года в 12 часов 45 минут на автодороге по адрес в районе д. 27 адрес, управляя автомобилем марки ...данные, принадлежащем ему на праве собственности, осуществлял предпринимательскую деятельность по предоставлению услуги по перевозке пассажиров в качестве такси за 100 рублей за поездку, без специального разрешения (лицензии) чем нарушил требования п.46 ч.1 ст.12 Федерального Закона №99 –ФЗ от 04.05.2011 года «О лицензировании отдельных видов деятельности», то есть совершило административное правонарушение, предусмотренное ч. 2 ст. 14.1 КоАП РФ.</w:t>
      </w:r>
    </w:p>
    <w:p>
      <w:pPr>
        <w:pStyle w:val="Normal"/>
        <w:jc w:val="both"/>
        <w:rPr/>
      </w:pPr>
      <w:r>
        <w:rPr/>
        <w:t xml:space="preserve">В судебном заседании Яковлев С.В. вину признал. </w:t>
      </w:r>
    </w:p>
    <w:p>
      <w:pPr>
        <w:pStyle w:val="Normal"/>
        <w:jc w:val="both"/>
        <w:rPr/>
      </w:pPr>
      <w:r>
        <w:rPr/>
        <w:t>Исследовав доказательства в их совокупности, мировой судья приходит к следующему.</w:t>
      </w:r>
    </w:p>
    <w:p>
      <w:pPr>
        <w:pStyle w:val="Normal"/>
        <w:jc w:val="both"/>
        <w:rPr/>
      </w:pPr>
      <w:r>
        <w:rPr/>
        <w:t>Часть  2 статьи  14.1 КоАП РФ предусматривает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/>
        <w:t xml:space="preserve">Согласно п.1 ст.9 Федерального Закона №69 от 21.04.2011 года «О лицензировании отдельных видов деятельности» лицензированию подлежит  деятельность по перевозке пассажиров и багажа легковым такси на территории субъекта Российской Федерации, которая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 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Яковлева С.В. полностью установлена и подтверждается совокупностью собранных по делу доказательств, а именно: протоколом об административном правонарушении №РК-317353/589 от 04.02.2020 года, составленным уполномоченным лицом (л.д.2); рапортом сотрудника полиции от 04.02.2020 года (л.д.3), согласно которому установлен факт предоставления платных услуг по перевозке пассажиров в качестве такси без специального разрешения (лицензии); протоколом о доставлении серия 50 ВА № 048442 от 04.02.2020 года (л.д.5); письменными объяснениями Яковлева С.В., согласно которым вину в совершении правонарушении признал (л.д.4). </w:t>
      </w:r>
    </w:p>
    <w:p>
      <w:pPr>
        <w:pStyle w:val="Normal"/>
        <w:jc w:val="both"/>
        <w:rPr/>
      </w:pPr>
      <w:r>
        <w:rPr/>
        <w:t>Изложе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, и исключают какие-либо сомнения в виновности  Яковлева С.В. в совершении административного правонарушения.</w:t>
      </w:r>
    </w:p>
    <w:p>
      <w:pPr>
        <w:pStyle w:val="Normal"/>
        <w:jc w:val="both"/>
        <w:rPr/>
      </w:pPr>
      <w:r>
        <w:rPr/>
        <w:t>Действия  Яковлева С.В. мировой судья квалифицирует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смягчающее ответственность обстоятельство – признание вины, наличие на иждивении малолетнего ребенка, а также отсутствие отягчающих.</w:t>
      </w:r>
    </w:p>
    <w:p>
      <w:pPr>
        <w:pStyle w:val="Normal"/>
        <w:jc w:val="both"/>
        <w:rPr/>
      </w:pPr>
      <w:r>
        <w:rPr/>
        <w:t xml:space="preserve">В связи с изложенным, мировой судья полагает необходимым назначить Яковлеву С.В. наказание в пределах санкции ч. 2 ст. 14.1 КоАП РФ, в виде штрафа, без конфискации орудий производства. 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ковлева Сергея Васильевича, паспортные данные признать виновным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подвергнуть административному наказанию в виде штрафа в доход государства в размере 2 000 рублей, без конфискации орудий производства.  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43 01 0001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Яковл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Яковлеву С.В.,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>Ю.Н. Казаченко</w:t>
      </w:r>
    </w:p>
    <w:sectPr>
      <w:type w:val="nextPage"/>
      <w:pgSz w:w="12240" w:h="15840"/>
      <w:pgMar w:left="1276" w:right="118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