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Дело № 5-95-103/2020</w:t>
      </w:r>
    </w:p>
    <w:p>
      <w:pPr>
        <w:pStyle w:val="Normal"/>
        <w:jc w:val="both"/>
        <w:rPr/>
      </w:pPr>
      <w:r>
        <w:rPr/>
        <w:t>91MS0095-01-2020-000267-80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 по делу об административном правонарушении -   Мацюры Юрия Александровича, 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>Мацюры Юрия Александровича, паспортные данные, гражданина Украины, официально не трудоустроенного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цюра Ю.А., 10.02.2020 года, в 15 час 50 минут, находясь по адресу: адрес, в районе дома №38 осуществлял предпринимательскую деятельность, а именно продавал фрукты: яблоки по цене 50 рублей за 1 килограмм, апельсины по цене 100 рублей за 1 килограмм, без регистрации в качестве индивидуального предпринимателя или юридического лица.  Данную деятельность осуществлял систематически, чем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Мацюра Ю.А. в суде вину признал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Мацюры Ю.А. установлена и подтверждается совокупностью собранных по делу доказательств, а именно: протоколом об административном правонарушении серии №РК-319604/610 от 10.02.2020 года (л.д.2); рапортом сотрудника полиции (л.д.3); копией протокола о доставлении от 10.02.2020 года (л.д.4); письменными объяснениями Мацюры Ю.А., согласно которым вину признал (л.д.5);  фото таблицей (л.д.6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Мацюры Ю.А. 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Мацюру Юрия Александровича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5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Мацюре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Мацюре Ю.А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