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>Дело № 5-95-104/2020</w:t>
      </w:r>
    </w:p>
    <w:p>
      <w:pPr>
        <w:pStyle w:val="Normal"/>
        <w:jc w:val="both"/>
        <w:rPr/>
      </w:pPr>
      <w:r>
        <w:rPr/>
        <w:t>91MS0024-01-2020-000268-77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6 марта  2020 года</w:t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jc w:val="both"/>
        <w:rPr/>
      </w:pPr>
      <w:r>
        <w:rPr/>
        <w:t xml:space="preserve">Павльик Виталия Андреевича, паспортные данные, гражданина Украины, официально не трудоустроенного, зарегистрированного по адресу: адрес;  проживающего по адресу: адрес,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вльик В.А., 06.02.2020 года, в 12 час 30 минут, по адресу: адрес, в районе дома №31, на автомобиле ...данные И.В., осуществлял предпринимательскую деятельность, а именно оказывал услуги в качестве перевозки пассажиров легковым транспортным средством по цене 150 рублей  за одну поездку по адрес, не имея государственной регистрации в качестве ИП или юридического лица. Данную деятельность осуществляет систематически, чем совершил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Павльик В.А. в суд не явился, извещен своевременно, надлежащим образом телефонограммой, причины неявки суду не известны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Павльик В.А. установлена и подтверждается совокупностью собранных по делу доказательств, а именно: протоколом об административном правонарушении серии №РК-317356/605 от 06.02.2020 года (л.д.2); рапортом сотрудника полиции от 06.02.2020 года (л.д.3,12); протоколом о доставлении от 06.12.2020 года (л.д.7); протоколом осмотра помещений, территорий от 06.02.2020 года (л.д.9-10); фото таблицей (л.д.11); письменными объяснениями Павльик В.А., согласно которым вину признал (л.д.4,6), письменными объяснениями свидетеля Закаблук Е.В. от 06.02.2020 года (л.д.5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Павльик В.А.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Павльик Виталия Андреевича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10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43 01 0001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Павльик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Павльик В.А.,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