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Дело №</w:t>
      </w:r>
      <w:r>
        <w:rPr>
          <w:sz w:val="24"/>
          <w:szCs w:val="24"/>
          <w:lang w:val="ru-RU"/>
        </w:rPr>
        <w:t xml:space="preserve"> 5-0106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марта 2018 года</w:t>
        <w:tab/>
        <w:tab/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Гарайева Фуада Щирина Огл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2 ст.15.12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йева Фуада Щирина Оглы, ПЕРСОНАЛЬНЫЕ ДАННЫ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ев Ф.Щ. Оглы, являясь индивидуальным предпринимателем, ДАТА в 10 часов 00 минут по адресу: АДРЕС осуществи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ализацию соков неизвестного происхождения без обязательной маркировки, без этикеток, без товарно-сопроводительных документов, подтверждающих качество и безопасность реализуемой пищевой продукции, которая фактически была разлита в стеклянные и пластиковые емкости по 0,5; 1; 1,5; 3 литра (общее количество соков – 759,5 литров), </w:t>
      </w:r>
      <w:r>
        <w:rPr>
          <w:rFonts w:cs="Times New Roman" w:ascii="Times New Roman" w:hAnsi="Times New Roman"/>
          <w:sz w:val="24"/>
          <w:szCs w:val="24"/>
        </w:rPr>
        <w:t xml:space="preserve">чем нарушил ст. ст. 11, 15 Федерального закона от 30.03.19999 года № 52-ФЗ, п.п. 7.4, 8.1 СанПиН 2.3.6.10066-01 «Санитарно – эпидемилогические требования к организациям торговли и обороту в них продовольственного сырья и пищевых продуктов», ст. ст. 5, 7, 10, 17 ТР ТС 021/2011 «О безопасности пищевой продукции», ТР ТС 022/2011 «Пищевая продукция в части ее маркировки», че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ршил административное правонарушение, предусмотренное </w:t>
      </w:r>
      <w:r>
        <w:rPr>
          <w:rFonts w:cs="Times New Roman" w:ascii="Times New Roman" w:hAnsi="Times New Roman"/>
          <w:sz w:val="24"/>
          <w:szCs w:val="24"/>
        </w:rPr>
        <w:t xml:space="preserve">ч. 2 ст.15.12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Гараев Ф.Щ.Оглы вину в совершении административного правонарушения признал полностью, в содеянном раскаивается, просил строго не наказывать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15.12 КоАП РФ административная ответственность наступает з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и 4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тоящей статьи.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11 Федерального закона от 30.03.199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2-ФЗ (ред. от 29.07.2017) "О санитарно-эпидемиологическом благополучии населения" предусмотрена обязанность индивидуальных предпринимателей </w:t>
      </w:r>
      <w:r>
        <w:rPr>
          <w:rFonts w:cs="Times New Roman" w:ascii="Times New Roman" w:hAnsi="Times New Roman"/>
          <w:sz w:val="24"/>
          <w:szCs w:val="24"/>
        </w:rPr>
        <w:t xml:space="preserve">выполнения требований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обеспечения безопасности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 Федерального закона от 02.01.2000 года №29-ФЗ «О качестве и безопасности пищевых продуктов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могут находиться в обороте пищевые продукты, материалы и изделия, которые: не соответствуют требованиям нормативных документов; имеют явные признаки недоброкачественности, не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далее - органы государственного надзора) при проверке таких продуктов, материалов и изделий; не соответствуют представленной информации и в отношении которых имеются обоснованные подозрения об их фальсификации; 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 не имеют маркировки, содержащей сведения, предусмотренные законом или нормативными документами, либо в отношении которых не имеется так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ч.1 ст.5 </w:t>
      </w:r>
      <w:r>
        <w:rPr>
          <w:rFonts w:cs="Times New Roman" w:ascii="Times New Roman" w:hAnsi="Times New Roman"/>
          <w:sz w:val="24"/>
          <w:szCs w:val="24"/>
        </w:rPr>
        <w:t xml:space="preserve">ст.3 Федерального закона от 02.01.2000 года №29-ФЗ «О качестве и безопасности пищевых продуктов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тьей 18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2.01.2000 года №29-ФЗ «О качестве и безопасности пищевых продуктов» предусмотрено, чт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 Индивидуальные предприниматели и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для упаковки и маркировки пищевых продуктов материалам. На этикетках или ярлыках либо листках-вкладышах упакованных пищевых продуктов кроме информации, состав которой определяетс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 о защите прав потребителей, с учетом видов пищевых продуктов должна быть указана следующая информация на русском языке: о пищевой ценности (калорийности, содержании белков, жиров, углеводов, витаминов, макро- и микроэлементов); о назначении и об условиях применения (в отношении продуктов детского питания, продуктов диетического питания и биологически активных добавок); о способах и об условиях изготовления готовых блюд (в отношении концентратов и полуфабрикатов пищевых продуктов); об условиях хранения (в отношении пищевых продуктов, для которых установлены требования к условиям их хранения); о дате изготовления и дате упаковки пищевых продуктов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ст.9 Технического регламента Таможенного Союза ТР ТС  017/2011 «О безопасности продукции легкой промышленности», утвержденного Решением Комиссии Таможенного союза от 09 декабря 2011 г. № 876,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 Маркировка продукции должна содержать следующую информацию: наименование продукции; наименование страны-изготовителя; наименование изготовителя, или продавца или уполномоченного изготовителем лица; юридический адрес изготовителя, или продавца или уполномоченного изготовителем лица; размер изделия; состав сырья; товарный знак (при наличии); единый знак обращения продукции на рынке государств - членов Таможенного союза; гарантийные обязательства изготовителя (при необходимости); дату изготовления; номер партии продукции (при необходимости)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ИП Гараева Ф.Щ.Оглы полностью установлена и подтверждается совокупностью собранных по делу доказательств, а именно:  протоколом об административном правонарушении от 13 февраля 2018 года, составленным уполномоченным лицом в соответствии с требованиями КоАП РФ, (л.д.1-3), выпиской из Единого государственного реестра индивидуальных предпринимателей, согласно которой Гараев Ф.Щ.Оглы является индивидуальным предпринимателем и основным видом деятельности является розничная торговля в нестационарных торговых объектах и на рынках (л.д.14-16), копией распоряжения (приказа) органа государственного контроля (надзора) о проведении внеплановой выездной проверки № 22-00019 от 06 февраля 2018 года (л.д.4-7); актом проверки от 13 февраля 2018 года (л.д.8-10); протоколом ареста товаров, транспортных средств и иных вещей от 07 февраля 2018 года, согласно которому у ИП Гараева Ф.Щ.Оглы изъяты соки неизвестного происхождения в количестве 759,5 литров (л.д.12-13); копией карточки продавца (л.д.18); фототаблицей (л.д.19-22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мировой судья находит допустимыми и достоверными. Их совокупность достаточна для вынесения постановления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ИП Гараева Ф.Щ.Оглы мировой судья квалифицирует по ч.2 ст.15.12 КоАП РФ, как </w:t>
      </w:r>
      <w:r>
        <w:rPr>
          <w:rFonts w:eastAsia="Calibri" w:cs="Times New Roman" w:ascii="Times New Roman" w:hAnsi="Times New Roman"/>
          <w:sz w:val="24"/>
          <w:szCs w:val="24"/>
        </w:rPr>
        <w:t>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 чисто сердечное раскаяние, наличие на иждивении малолетнего ребенка, а также отсутствие отягчающих ответственность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ему наказание в пределах санкции ч. 2 ст. 15.12 КоАП РФ, в виде штрафа с конфискацией изъятой продукции. 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овой суд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Гарайева Фуада Щирина Оглы, ПЕРСОНАЛЬНЫЕ ДАННЫЕ, признать виновным в совершении административного правонарушения, предусмотренного ч.2 ст.15.12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соков неизвестного происхождения в количестве 759,5 литров, переданных на хранение ООО «Империал», согласно протокола ареста товаров, транспортных средств и иных вещей от 07 февраля 2018 года (л.д.12-13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учатель платежа: УФК по Республике Крым (Управление Роспотребнадзора по Республике Крым и г.Севастополю, л/с 04751А92080), Налоговый орган: </w:t>
      </w:r>
      <w:r>
        <w:rPr>
          <w:rStyle w:val="51"/>
          <w:b w:val="false"/>
        </w:rPr>
        <w:t>ИНН</w:t>
      </w:r>
      <w:r>
        <w:rPr>
          <w:rStyle w:val="5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707832944, </w:t>
      </w:r>
      <w:r>
        <w:rPr>
          <w:rStyle w:val="51"/>
          <w:b w:val="false"/>
        </w:rPr>
        <w:t xml:space="preserve">КПП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910201001, </w:t>
      </w:r>
      <w:r>
        <w:rPr>
          <w:rStyle w:val="51"/>
          <w:b w:val="false"/>
        </w:rPr>
        <w:t>Код ОКТМО: 35729000,</w:t>
      </w:r>
      <w:r>
        <w:rPr>
          <w:rStyle w:val="5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омер счета получателя платежа: 40101810335100010001, Наименование банка: отделение по Республике Крым Центрального банка Российской Федерации, БИК: 043510001, КБК: 14111628000016000140, Наименование платежа - «штраф Роспотребнадзор (г.Ялта)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ИП Гараеву Ф.Щ.Оглы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ъяснить ИП Гараеву Ф.Щ.Оглы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ИП Гараеву Ф.Щ.Оглы 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yle19"/>
          <w:b w:val="false"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rPr/>
      </w:pPr>
      <w:r>
        <w:rPr>
          <w:rStyle w:val="Style19"/>
          <w:b w:val="false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rPr/>
      </w:pPr>
      <w:r>
        <w:rPr>
          <w:rStyle w:val="Style19"/>
          <w:b w:val="false"/>
          <w:sz w:val="24"/>
          <w:szCs w:val="24"/>
        </w:rPr>
        <w:t>_________Ю.Н. Казаченко</w:t>
      </w:r>
    </w:p>
    <w:p>
      <w:pPr>
        <w:pStyle w:val="22"/>
        <w:spacing w:lineRule="auto" w:line="240"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1F7ABFAD5D7F422BC031BCE3E9B3B6BAFC1D65E16300120BBB4056C7B0A0EA4F3AA80C1612Bv8N" TargetMode="External"/><Relationship Id="rId3" Type="http://schemas.openxmlformats.org/officeDocument/2006/relationships/hyperlink" Target="consultantplus://offline/ref=156DC09119EE39056B0962B0A577269B612BD6BD8F4F7B105F531F10B272FF00880E905A1E3B1DAAK6L5O" TargetMode="External"/><Relationship Id="rId4" Type="http://schemas.openxmlformats.org/officeDocument/2006/relationships/hyperlink" Target="consultantplus://offline/ref=56F2361A86C160341D1575E81F858A5A0E4051A2E7767B9B53F0A3BE674AF197307C1508C83E2E5Fo3OBO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