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/>
        <w:t>Дело № 5-95-108/2020</w:t>
      </w:r>
    </w:p>
    <w:p>
      <w:pPr>
        <w:pStyle w:val="Normal"/>
        <w:jc w:val="both"/>
        <w:rPr/>
      </w:pPr>
      <w:r>
        <w:rPr/>
        <w:t>91MS0095-01-2020-000272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 xml:space="preserve">Закарян Азнаура Артуровича, паспортные данные, гражданина Армении, официально не трудоустроенного, временно зарегистрированного по адресу: адрес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рян А.А., 29 декабря 2019 года, в 16 час 00 минут, находясь по адресу: адрес, около дома №6, осуществлял предпринимательскую деятельность, а именно на протяжении 3 дней торговал пиротехническими изделиями, имея ежедневную денежную прибыль, без регистрации в качестве индивидуального предпринимателя, чем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Закарян А.А. в суд не явился, извещен своевременно, надлежащим образом,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Закарян А.А. установлена и подтверждается совокупностью собранных по делу доказательств, а именно: протоколом об административном правонарушении серии №РК-317051/77 от 29 декабря 2019 года (л.д.2); рапортом сотрудника полиции (л.д.3,7); протоколом изъятия вещей и документов от 29.12.2019 года (л.д.4); актом приема-передачи вещественных доказательств №317051 от 29.12.2019 года (л.д.6); письменными объяснениями Закарян А.А., согласно которым вину признал (л.д.3). 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Закарян А.А.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, отягчающее ответственность обстоятельство – повторное совершение однородного правонарушения (л.д. 11-14). 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Закарян Азнаура Артуровича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12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Закарян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Закарян А.А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Изъятые вещественные доказательства, согласно протоколу изъятия и акту приема-передачи по материалу АП №317051 от 29.12.2019 года, помещенные в камеру хранения ОП №2 «Ливадийский» (л.д.6), вернуть Закарян А.А. по принадлежности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