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</w:rPr>
        <w:t xml:space="preserve">Дело № </w:t>
      </w:r>
      <w:r>
        <w:rPr>
          <w:color w:val="000000"/>
          <w:sz w:val="24"/>
          <w:szCs w:val="24"/>
          <w:lang w:val="ru-RU"/>
        </w:rPr>
        <w:t>5-011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февраля 2018 года</w:t>
        <w:tab/>
        <w:tab/>
        <w:tab/>
        <w:tab/>
        <w:t xml:space="preserve">     </w:t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Мальцевой Анны Игоре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цевой Анны Игор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А.И., ДАТА в ВРЕМЯ в АДРЕС, не име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4"/>
          <w:szCs w:val="24"/>
        </w:rPr>
        <w:t xml:space="preserve">управляя транспортным средством НАЗВАНИЕ, государственный регистрационный знак </w:t>
        <w:br/>
        <w:t>НОМЕР, в состоянии алкогольного опьянения, что подтверждено результатами прибора «</w:t>
      </w:r>
      <w:r>
        <w:rPr>
          <w:rFonts w:cs="Times New Roman" w:ascii="Times New Roman" w:hAnsi="Times New Roman"/>
          <w:sz w:val="24"/>
          <w:szCs w:val="24"/>
          <w:lang w:val="en-US"/>
        </w:rPr>
        <w:t>Alcotest</w:t>
      </w:r>
      <w:r>
        <w:rPr>
          <w:rFonts w:cs="Times New Roman" w:ascii="Times New Roman" w:hAnsi="Times New Roman"/>
          <w:sz w:val="24"/>
          <w:szCs w:val="24"/>
        </w:rPr>
        <w:t xml:space="preserve"> 6810» </w:t>
      </w:r>
      <w:r>
        <w:rPr>
          <w:rFonts w:cs="Times New Roman" w:ascii="Times New Roman" w:hAnsi="Times New Roman"/>
          <w:sz w:val="24"/>
          <w:szCs w:val="24"/>
          <w:lang w:val="en-US"/>
        </w:rPr>
        <w:t>ARHA</w:t>
      </w:r>
      <w:r>
        <w:rPr>
          <w:rFonts w:cs="Times New Roman" w:ascii="Times New Roman" w:hAnsi="Times New Roman"/>
          <w:sz w:val="24"/>
          <w:szCs w:val="24"/>
        </w:rPr>
        <w:t xml:space="preserve"> 0846, показавшего наличие абсолютного этилового спирта 0,25 мг\л выдыхаемого воздуха, чем нарушила п. 2.7 ПДДРФ, то есть совершила административное правонарушение, предусмотренное ч. 3 ст. 12.8 КоАП РФ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Мальцева А.И. вину в совершении административного правонарушения признала полностью, в  содеянном раскаивается.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Мальцевой А.И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2); протоколом об отстранении от управления транспортным средством НОМЕР от 18 февраля 2018 года (л.д.3); актом освидетельствования на состояние алкогольного опьянения НОМЕР от 18 февраля 2018 года, согласно которому прибор «</w:t>
      </w:r>
      <w:r>
        <w:rPr>
          <w:rFonts w:cs="Times New Roman" w:ascii="Times New Roman" w:hAnsi="Times New Roman"/>
          <w:sz w:val="24"/>
          <w:szCs w:val="24"/>
          <w:lang w:val="en-US"/>
        </w:rPr>
        <w:t>Alcotest</w:t>
      </w:r>
      <w:r>
        <w:rPr>
          <w:rFonts w:cs="Times New Roman" w:ascii="Times New Roman" w:hAnsi="Times New Roman"/>
          <w:sz w:val="24"/>
          <w:szCs w:val="24"/>
        </w:rPr>
        <w:t xml:space="preserve"> 6810» </w:t>
      </w:r>
      <w:r>
        <w:rPr>
          <w:rFonts w:cs="Times New Roman" w:ascii="Times New Roman" w:hAnsi="Times New Roman"/>
          <w:sz w:val="24"/>
          <w:szCs w:val="24"/>
          <w:lang w:val="en-US"/>
        </w:rPr>
        <w:t>ARHA</w:t>
      </w:r>
      <w:r>
        <w:rPr>
          <w:rFonts w:cs="Times New Roman" w:ascii="Times New Roman" w:hAnsi="Times New Roman"/>
          <w:sz w:val="24"/>
          <w:szCs w:val="24"/>
        </w:rPr>
        <w:t xml:space="preserve"> 0846, прошедший поверку 30 мая 2017  года, показал наличие алкоголя в выдыхаемом воздухе в количестве 0,25 мг\л у обследуемой Мальцевой А.И. (л.д.4,5); протоколом о задержании транспортного средства НОМЕР  от 18 февраля 2017 года (л.д.7); письменными объяснениями Мальцевой А.И.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а (л.д.8); рапортом сотрудника полиции (л.д.9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уд приходит к убеждению, что Мальцевой А.И. нарушены требования п.п. 2.1.1 и 2.7 Правил Дорожного движения РФ, поскольку она, не имея водительского удостоверения, управляла транспортным средством в состоянии алкогольного 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равке инспектора по ИАЗ СР ДПС ГИБДД по ОББПАСН МВД по республике Крым, водительское удостоверение Мальцевой А.И. не выдавалось (л.д.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альцевой А.И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й наказание в пределах санкции ч. 3 ст. 12.8 КоАП РФ в виде 10 суток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8  КоАП Российской Федерации, мировой судья,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Мальцеву Анну Игоревну, ПЕРСОНАЛЬНЫЕ ДАННЫЕ, виновной в совершении административного правонарушения, предусмотренного ч.3 ст.12.8 Кодекса Российской Федерации об административных правонарушениях, и назначить ей административное наказание в виде административного ареста на срок 10 сут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Мальцевой А.И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_________Ю.Н. Каза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