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95-116/2020</w:t>
      </w:r>
    </w:p>
    <w:p>
      <w:pPr>
        <w:pStyle w:val="Normal"/>
        <w:jc w:val="both"/>
        <w:rPr/>
      </w:pPr>
      <w:r>
        <w:rPr/>
        <w:t>91MS0095-01-2020-000293-02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05 марта 2020 года</w:t>
        <w:tab/>
        <w:tab/>
        <w:tab/>
        <w:tab/>
        <w:tab/>
        <w:tab/>
        <w:t xml:space="preserve">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судебного участка № 95 Ялтинского судебного района (городской адрес) 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 Хмара Дмитрия Сергеевич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jc w:val="both"/>
        <w:rPr/>
      </w:pPr>
      <w:r>
        <w:rPr/>
        <w:t xml:space="preserve">Хмара Дмитрия Сергеевича, паспортные данные, ...Персональные данные : адрес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мара Д.С., 26 февраля 2020 года в 20 часов 10 минут, находясь по месту регистрации, по адресу: адрес, не уплатил в установленный законом срок, ранее наложенный на него постановлением по делу об административном правонарушении №5577 от 03.12.2019 года административный штраф за совершение административного правонарушения, предусмотренного ч. 1 ст.20.20 КоАП РФ, вступившего в законную силу 13.12.2019 года, в размере 500 рублей, чем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В судебном заседании Хмара Д.С. вину в совершении административного правонарушения признал полностью, в содеянном раскаялся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Полищука В.В. полностью установлена и подтверждается совокупностью собранных по делу доказательств, а именно:  протоколом об административном правонарушении РК-319779/796 от 26 февраля 2020 года, составленным уполномоченным лицом в соответствии с требованиями КоАП РФ (л.д.2); рапортом сотрудника полиции (л.д.3); письменными объяснениями Хмара Д.С., содержащимися в протоколе об административном правонарушении согласно которым вину признал; копией постановления по делу об административном правонарушении №5577 от 03 декабря 2019 года, вступившего в законную силу 13 декабря 2019 года, согласно которому Хмара Д.С. привлечен к административной ответственности по ч. 1 ст.20.20 КоАП РФ и ему назначено наказание в виде штрафа в доход государства в сумме 500 рублей (л.д.4). </w:t>
      </w:r>
    </w:p>
    <w:p>
      <w:pPr>
        <w:pStyle w:val="Normal"/>
        <w:jc w:val="both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jc w:val="both"/>
        <w:rPr/>
      </w:pPr>
      <w:r>
        <w:rPr/>
        <w:t>Действия Хмара Д.С. мировой судья квалифицирует по ч. 1 ст. 20.25 КоАП РФ, как неуплата административного штрафа в срок, предусмотренный КоАП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чистосердечное раскаяние, наличие на иждивении  малолетнего ребенка (со слов), а также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1 ст. 20.25 КоАП РФ, в виде двукратного размера штрафа в доход государств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Хмара Дмитрия Сергеевича, паспортные данные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рублей.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203 01 0025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Хмара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Хмара Д.С. положения ч.1 ст. 20.25 КоАП РФ, в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