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t>Дело № 5-95-117/2020</w:t>
      </w:r>
    </w:p>
    <w:p>
      <w:pPr>
        <w:pStyle w:val="Normal"/>
        <w:jc w:val="both"/>
        <w:rPr/>
      </w:pPr>
      <w:r>
        <w:rPr/>
        <w:t>91MS0095-01-2020-000302-72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6 марта  2020 года</w:t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jc w:val="both"/>
        <w:rPr/>
      </w:pPr>
      <w:r>
        <w:rPr/>
        <w:t xml:space="preserve">Булгаковой Гюляры Талятовны, паспортные данные, гражданки России, официально не трудоустроенной, зарегистрированной и проживающей по адресу: адрес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гакова Г.Т., 26.02. 2020 года, в 12 час 20 минут, находясь по адресу: адрес,  в районе остановки «Спартак», в подземном пешеходном переходе систематически осуществляла предпринимательскую деятельность, а именно осуществляла торговлю фруктами: мандарины по цене 70 рублей, яблоки по цене 69 рублей, апельсины по цене 85 рублей за 1 килограмм и ананасы по цене 150 рублей за 1 шт., без регистрации в качестве индивидуального предпринимателя, чем совершила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Булгакова Г.Т. в суд не явилась, извещена своевременно, надлежащим образом, телефонограммой, причины неявки суду не известны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Булгаковой Г.Т. установлена и подтверждается совокупностью собранных по делу доказательств, а именно: протоколом об административном правонарушении №319747/828 от 26.02.2020 года (л.д.2); рапортом сотрудника полиции от 26.02.2020 года (л.д.5); письменными объяснениями Булгаковой Г.Т., согласно которым вину признала (л.д.3); письменными объяснениями свидетеля Голуб А.А. от 26.02.2020 года (л.д.4); протоколом осмотра помещений, территории от 26.02.2020 года (л.д.6); фото таблицей (л.д.8-9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Булгаковой Г.Т. 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, а также отягчающее ответственность обстоятельство – повторное совершение однородного правонарушения (л.д. 12-17)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й наказание в пределах санкции ч. 1 ст. 14.1 КоАП РФ, в виде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Булгакову Гюляру Талятовну, паспортные данные,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штрафа в размере 11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43 01 0001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Булгаковой Г.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Булгаковой Г.Т. 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