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Дело № 5-95-118/2020</w:t>
      </w:r>
    </w:p>
    <w:p>
      <w:pPr>
        <w:pStyle w:val="Normal"/>
        <w:jc w:val="both"/>
        <w:rPr/>
      </w:pPr>
      <w:r>
        <w:rPr/>
        <w:t>91MS0095-01-2020-000303-6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 xml:space="preserve">Патрашенко Анжелы Васильевны, паспортные данные, адрес, гражданки России, официально не трудоустроенной, зарегистрированной по адресу: адрес,  проживающей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ашенко А.В., 23.02.2020 года, в 12 час 00 минут, находясь по адресу: адрес, напротив дома №15, в районе аптеки «Виста» систематически осуществляла предпринимательскую деятельность, а именно осуществляла торговлю молоком по цене 80 рублей за 1 литр, творогом по цене 200 рублей за 1 килограмм, без регистрации в качестве индивидуального предпринимателя, чем совершила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Патрашенко А.В. в суд не явилась, извещена своевременно, надлежащим образом,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Патрашенко А.В. установлена и подтверждается совокупностью собранных по делу доказательств, а именно: протоколом об административном правонарушении РК№319739/828 от 23.02.2020 года (л.д.2); рапортом сотрудника полиции (л.д.10-11); письменными объяснениями Патрашенко А.В., согласно которым вину признала (л.д.3); письменными объяснениями свидетелей Самойлова П.П., Голуб А.А. от 23.02.2020 года (л.д.4-5); протоколом осмотра помещений, территории от 23.02.2020 года (л.д.7-8); фото таблицей (л.д.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Патрашенко А.В. 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й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Патрашенко Анжелу Васильевну, паспортные данные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6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Патраш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Патрашенко А.В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