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Cs w:val="28"/>
        </w:rPr>
        <w:t>Дело № 5</w:t>
      </w:r>
      <w:r>
        <w:rPr>
          <w:szCs w:val="28"/>
          <w:lang w:val="ru-RU"/>
        </w:rPr>
        <w:t>-95-120</w:t>
      </w:r>
      <w:r>
        <w:rPr>
          <w:szCs w:val="28"/>
        </w:rPr>
        <w:t>/20</w:t>
      </w:r>
      <w:r>
        <w:rPr>
          <w:szCs w:val="28"/>
          <w:lang w:val="ru-RU"/>
        </w:rPr>
        <w:t>20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5-01-2020-000305-63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арта 2020 года</w:t>
        <w:tab/>
        <w:tab/>
        <w:tab/>
        <w:tab/>
        <w:t xml:space="preserve">     </w:t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римова Георгия Анатольевича, АНКЕТНЫЕ ДАННЫЕ …,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мов Г.А., являясь должностным лицом – директором ООО </w:t>
      </w:r>
      <w:r>
        <w:rPr>
          <w:rFonts w:cs="Times New Roman" w:ascii="Times New Roman" w:hAnsi="Times New Roman"/>
          <w:sz w:val="27"/>
          <w:szCs w:val="27"/>
        </w:rPr>
        <w:t>«БРИЗ»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момент совершения административного правонарушения 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АДРЕС…, </w:t>
      </w:r>
      <w:r>
        <w:rPr>
          <w:rFonts w:cs="Times New Roman" w:ascii="Times New Roman" w:hAnsi="Times New Roman"/>
          <w:sz w:val="28"/>
          <w:szCs w:val="28"/>
        </w:rPr>
        <w:t xml:space="preserve">не предоставил актуальные дополняющие сведения в Управление Пенсионного фонда РФ в г. Ялта Республики Крым по форме СЗВ-М (ежемесячная отчетность) в ранее представленном отчете за декабрь 2019 года со дня получения Уведомления об устранении ошибок по БПИ – 18.01.2020 года, при сроке предоставления  до 24.01.2020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римов Г.А. в суд не явился, извещен своевременно, должным образом, направленная в его адрес почтовая корреспонденция вернулась в адрес суда с отметкой «истек срок хра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Таримова Г.А. полностью установлена и подтверждается совокупностью собранных по делу доказательств, а именно:  протоколом об административном правонарушении № 71 от 03.03.2020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Таримов Г.А. является директором ООО «БРИЗ», зарегистрированным в территориальном органе Пенсионного фонда Российской Федерации 14.03.2019 года (л.д. 3, 4-5,), уведомлением об устранении ошибок от 17.01.2020 года (л.д.10), полученного ООО </w:t>
      </w:r>
      <w:r>
        <w:rPr>
          <w:rFonts w:cs="Times New Roman" w:ascii="Times New Roman" w:hAnsi="Times New Roman"/>
          <w:sz w:val="27"/>
          <w:szCs w:val="27"/>
        </w:rPr>
        <w:t>«БРИЗ» 18.01.2020 года (л.д. 11)</w:t>
      </w:r>
      <w:r>
        <w:rPr>
          <w:rFonts w:cs="Times New Roman" w:ascii="Times New Roman" w:hAnsi="Times New Roman"/>
          <w:sz w:val="28"/>
          <w:szCs w:val="28"/>
        </w:rPr>
        <w:t>; сведениями о застрахованных лицах формы СЗВ-М за декабрь 2019 года, с неполными данными  (л.д.12), предоставленными в Управление Пенсионного фонда РФ в г. Ялта Республики Крым по БПИ 18.01.2020 год (л.д. 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Таримова Г.А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Таримову Г.А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ОО </w:t>
      </w:r>
      <w:r>
        <w:rPr>
          <w:rFonts w:cs="Times New Roman" w:ascii="Times New Roman" w:hAnsi="Times New Roman"/>
          <w:sz w:val="27"/>
          <w:szCs w:val="27"/>
        </w:rPr>
        <w:t>«БРИЗ» Таримова Георгия Анатольевича</w:t>
      </w:r>
      <w:r>
        <w:rPr>
          <w:rFonts w:cs="Times New Roman" w:ascii="Times New Roman" w:hAnsi="Times New Roman"/>
          <w:sz w:val="28"/>
          <w:szCs w:val="28"/>
        </w:rPr>
        <w:t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Таримову Г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ить Таримову Г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