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5-122/2020</w:t>
      </w:r>
    </w:p>
    <w:p>
      <w:pPr>
        <w:pStyle w:val="Normal"/>
        <w:jc w:val="both"/>
        <w:rPr/>
      </w:pPr>
      <w:r>
        <w:rPr/>
        <w:t>91МS0095-01-2020-000313-3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1 марта 2020 года</w:t>
        <w:tab/>
        <w:tab/>
        <w:tab/>
        <w:tab/>
        <w:t xml:space="preserve">     </w:t>
        <w:tab/>
        <w:tab/>
        <w:tab/>
        <w:tab/>
        <w:t xml:space="preserve">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Куликова Дениса Геннадьевич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 </w:t>
      </w:r>
    </w:p>
    <w:p>
      <w:pPr>
        <w:pStyle w:val="Normal"/>
        <w:jc w:val="both"/>
        <w:rPr/>
      </w:pPr>
      <w:r>
        <w:rPr/>
        <w:t xml:space="preserve">Куликова Дениса Геннадьевича, паспортные данные </w:t>
      </w:r>
    </w:p>
    <w:p>
      <w:pPr>
        <w:pStyle w:val="Normal"/>
        <w:jc w:val="both"/>
        <w:rPr/>
      </w:pPr>
      <w:r>
        <w:rPr/>
        <w:t xml:space="preserve">адрес, гражданина России, ...Персональные данные , ...Дата ,  зарегистрированного и проживающего по адресу: адрес, адрес,  </w:t>
      </w:r>
    </w:p>
    <w:p>
      <w:pPr>
        <w:pStyle w:val="Normal"/>
        <w:jc w:val="both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ликов Д.Г., 11 марта 2020 года в 12 часов 10 минут, находясь по адресу: адрес, в присутствии двух понятых отказался выполнить законное требование уполномоченного должностного лица о прохождении медицинского освидетельствования в специализированном медицинском учреждении, имея признаки опьянения: нарушение речи, поведение не соответствующее обстановке, неустойчивость позы, то есть совершил административное правонарушение, предусмотренное ч. 1 ст. 6.9 КоАП РФ.    </w:t>
      </w:r>
    </w:p>
    <w:p>
      <w:pPr>
        <w:pStyle w:val="Normal"/>
        <w:jc w:val="both"/>
        <w:rPr/>
      </w:pPr>
      <w:r>
        <w:rPr/>
        <w:t xml:space="preserve">Куликов Д.Г. в суде вину во вменяемом ему правонарушении признал полностью, в содеянном раскаивается, просил назначить штраф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представленные материалы дела, мировой судья приходит к убеждению, что  вина Куликова Д.Г. в правонарушении, предусмотренном ч. 1 ст. 6.9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РК-317423/944 от 11 марта 2020 года, составленным уполномоченным лицом (л.д. 3); протоколом о направлении на медицинское освидетельствование 82 АА № 016616 от  11.03.2020 года с собственноручной отметкой Куликова Д.Г. об отказе от прохождения медицинского освидетельствования на состояние опьянения (л.д. 2), рапортом сотрудника полиции от 11.03.2020 года (л.д. 6).  </w:t>
      </w:r>
    </w:p>
    <w:p>
      <w:pPr>
        <w:pStyle w:val="Normal"/>
        <w:jc w:val="both"/>
        <w:rPr/>
      </w:pPr>
      <w:r>
        <w:rPr/>
        <w:t>Достоверность данных, содержащихся в доказательствах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/>
        <w:t>В силу ч. 6 ст. 27.12.1 КоАП РФ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и порядок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>Пунктом 6 приложения N 1 к приказу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 декабря 2015 года, утверждены критери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. К таким критериям относится: запах алкоголя изо рта, неустойчивость позы и шаткость походки, нарушение речи, резкое изменение окраски кожных покровов лица.</w:t>
      </w:r>
    </w:p>
    <w:p>
      <w:pPr>
        <w:pStyle w:val="Normal"/>
        <w:jc w:val="both"/>
        <w:rPr/>
      </w:pPr>
      <w:r>
        <w:rPr/>
        <w:t xml:space="preserve">Как усматривается из протокола о направлении на медицинское освидетельствование 82 АА № 016616 от 11.03.2020 года, у Куликова Д.Г. имелись такие признаки опьянения, как нарушение речи, поведение не соответствующее обстановке, неустойчивость позы, что послужило законным основанием для направления  его на медицинское освидетельствование. </w:t>
      </w:r>
    </w:p>
    <w:p>
      <w:pPr>
        <w:pStyle w:val="Normal"/>
        <w:jc w:val="both"/>
        <w:rPr/>
      </w:pPr>
      <w:r>
        <w:rPr/>
        <w:t xml:space="preserve">Действия Куликова Д.Г. мировой судья квалифицирует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Куликова Д.Г., смягчающее административную ответственность обстоятельство - раскаяние в содеянном, а также отсутствие отягчающих ответственность обстоятельств, мировой судья считает необходимым назначить Куликову Д.Г. наказание в виде штрафа в пределах санкции статьи.</w:t>
      </w:r>
    </w:p>
    <w:p>
      <w:pPr>
        <w:pStyle w:val="Normal"/>
        <w:jc w:val="both"/>
        <w:rPr/>
      </w:pPr>
      <w:r>
        <w:rPr/>
        <w:t>Поскольку законодатель приравнивает невыполнение законного требования о прохождении медицинского освидетельствования на состояние опьянения к потреблению наркотических средств или психотропных веществ без назначения врача, в этой связи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, на лицо, не выполнившее законное требование должностного лица о прохождении медицинского освидетельствования, в соответствии с ч. 2.1 ст. 4.1 КоАП РФ, возлагается обязанность прохождения диагностики, профилактических мероприятий, а в последующем и лечение от наркомании.</w:t>
      </w:r>
    </w:p>
    <w:p>
      <w:pPr>
        <w:pStyle w:val="Normal"/>
        <w:jc w:val="both"/>
        <w:rPr/>
      </w:pPr>
      <w:r>
        <w:rPr/>
        <w:t xml:space="preserve">Принимая во внимание изложенное, мировой судья считает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Куликова Д.Г. обязанность пройти диагностику и профилактические мероприятия в психоневрологическом отделении ГБУЗ РК «Ялтинская городская больница № 2».    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знать Куликова Дениса Геннадьевича, паспортные данные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штрафа в размере 5000 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063 01 0009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Куликову Д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Куликову Д.Г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Куликова Дениса Геннадьевича, паспортные данные, обязанность пройти диагностику и профилактические мероприятия в психоневрологическом отделении ГБУЗ РК «Ялтинская городская больница № 2» (адрес).</w:t>
      </w:r>
    </w:p>
    <w:p>
      <w:pPr>
        <w:pStyle w:val="Normal"/>
        <w:jc w:val="both"/>
        <w:rPr/>
      </w:pPr>
      <w:r>
        <w:rPr/>
        <w:t xml:space="preserve">Контроль за исполнением Куликовым Д.Г. данной обязанности возложить на УМВД России по адрес. </w:t>
        <w:tab/>
      </w:r>
    </w:p>
    <w:p>
      <w:pPr>
        <w:pStyle w:val="Normal"/>
        <w:jc w:val="both"/>
        <w:rPr/>
      </w:pPr>
      <w:r>
        <w:rPr/>
        <w:t>Копию настоящего постановления в части возложения на Куликова Д.Г. обязанности пройти диагностику и профилактические мероприятия, после вступления его в законную силу направить в ГБУЗ РК «Ялтинская городская больница № 2», а также в УМВД России по адрес - для организации контроля за исполн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