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95-125/2020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0-000333-76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>08 апреля 2020 года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95 Ялтинского судебного района (городской округ Ялта) Республики Крым  Казаченко Юлия Николаевна, (г. Ялта, ул. Васильева, 19), </w:t>
      </w:r>
    </w:p>
    <w:p>
      <w:pPr>
        <w:pStyle w:val="Normal"/>
        <w:ind w:firstLine="700"/>
        <w:jc w:val="both"/>
        <w:rPr/>
      </w:pPr>
      <w:r>
        <w:rPr>
          <w:szCs w:val="2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вченко Василия Ивановича, </w:t>
        <w:tab/>
        <w:t xml:space="preserve">ПЕРСОНАЛЬНЫЕ ДАННЫ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12"/>
        <w:ind w:right="-1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 w:val="27"/>
          <w:szCs w:val="27"/>
        </w:rPr>
        <w:t>Савченко В.И., являясь должностным лицом –</w:t>
      </w:r>
      <w:r>
        <w:rPr>
          <w:bCs/>
          <w:color w:val="000000"/>
          <w:sz w:val="27"/>
          <w:szCs w:val="27"/>
          <w:shd w:fill="FFFFFF" w:val="clear"/>
          <w:lang w:bidi="ru-RU"/>
        </w:rPr>
        <w:t xml:space="preserve">директором ООО «СУ-813», расположенного по адресу: г. Ялта, ул.Кирова, д.18А, каб.3, </w:t>
      </w:r>
      <w:r>
        <w:rPr>
          <w:rStyle w:val="Style20"/>
          <w:b w:val="false"/>
          <w:sz w:val="28"/>
          <w:szCs w:val="28"/>
        </w:rPr>
        <w:t>не предоставил в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>МИФНС №8 по Республике Крым пояснения (информацию) по требованию о предоставлении пояснений (информации) №49744  от 16.05.2019 года, то есть в нарушение пятидневного срока - не позднее 03.06.2019 года, со дня получения требования – получено 27.05.2019, что подтверждается квитанцией о приеме документа, чем нарушил п.1 ст.129.1 Налогового Кодекса РФ. Фактически пояснения на требование о предоставлении пояснений от 16.05.2019 №49744 не предоставлены, то есть совершил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Cs w:val="28"/>
        </w:rPr>
        <w:t>Савченко В.И., в суд не явился, извещен своевременно должным образом, почтовые уведомления возвращены в адрес суда с отметкой «истек срок хранения».</w:t>
      </w:r>
      <w:r>
        <w:rPr>
          <w:rFonts w:eastAsia="Calibri;Century Gothic"/>
          <w:szCs w:val="28"/>
        </w:rPr>
        <w:t xml:space="preserve"> </w:t>
      </w:r>
    </w:p>
    <w:p>
      <w:pPr>
        <w:pStyle w:val="Normal"/>
        <w:autoSpaceDE w:val="false"/>
        <w:ind w:right="-2" w:firstLine="700"/>
        <w:jc w:val="both"/>
        <w:rPr>
          <w:szCs w:val="28"/>
        </w:rPr>
      </w:pPr>
      <w:r>
        <w:rPr>
          <w:szCs w:val="28"/>
        </w:rPr>
        <w:t xml:space="preserve">Исследовав представленные материалы дела, мировой судья приходит к убеждению, что вина Савченко В.И. полностью установлена и подтверждается совокупностью собранных по делу доказательств, а именно: протоколом об административном правонарушении № 91032002830223100001 от 28.01.2020 года, составленным уполномоченным лицом в соответствии с требованиями КоАП РФ (л.д. 1-2); </w:t>
      </w:r>
      <w:r>
        <w:rPr>
          <w:sz w:val="27"/>
          <w:szCs w:val="27"/>
        </w:rPr>
        <w:t>выпиской из Единого государственного реестра юридических лиц, согласно которой на момент вменяемого правонарушения Савченко В.И</w:t>
      </w:r>
      <w:r>
        <w:rPr>
          <w:szCs w:val="28"/>
        </w:rPr>
        <w:t xml:space="preserve">. </w:t>
      </w:r>
      <w:r>
        <w:rPr>
          <w:sz w:val="27"/>
          <w:szCs w:val="27"/>
        </w:rPr>
        <w:t xml:space="preserve"> являлся директором ООО</w:t>
      </w:r>
      <w:r>
        <w:rPr>
          <w:szCs w:val="28"/>
        </w:rPr>
        <w:t xml:space="preserve"> «СУ-813»</w:t>
      </w:r>
      <w:r>
        <w:rPr>
          <w:sz w:val="27"/>
          <w:szCs w:val="27"/>
        </w:rPr>
        <w:t xml:space="preserve"> </w:t>
      </w:r>
      <w:r>
        <w:rPr>
          <w:rStyle w:val="Style20"/>
          <w:b w:val="false"/>
          <w:sz w:val="28"/>
          <w:szCs w:val="28"/>
        </w:rPr>
        <w:t xml:space="preserve">(л.д.16-22); </w:t>
      </w:r>
      <w:r>
        <w:rPr>
          <w:szCs w:val="28"/>
        </w:rPr>
        <w:t xml:space="preserve">актом № 1285 от 18.09.2019 года (л.д.9-11) и </w:t>
      </w:r>
      <w:r>
        <w:rPr>
          <w:rStyle w:val="Style20"/>
          <w:b w:val="false"/>
          <w:sz w:val="28"/>
          <w:szCs w:val="28"/>
        </w:rPr>
        <w:t>копией требования о предоставлении пояснений №49744 от 16.05.2019 года (л.д.12-13), полученного ООО «СУ-813» согласно квитанцией о приеме документа 27.05.2019 года (л.д.14)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окупность вышеуказанных доказательств судом признается достоверной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7"/>
          <w:szCs w:val="27"/>
        </w:rPr>
        <w:t>Действия  Савченко В.И</w:t>
      </w:r>
      <w:r>
        <w:rPr>
          <w:szCs w:val="28"/>
        </w:rPr>
        <w:t>.</w:t>
      </w:r>
      <w:r>
        <w:rPr>
          <w:sz w:val="27"/>
          <w:szCs w:val="27"/>
        </w:rPr>
        <w:t xml:space="preserve"> мировой судья квалифицирует по ч. 1 ст. 15.6 КоАП РФ, как н</w:t>
      </w:r>
      <w:r>
        <w:rPr>
          <w:rFonts w:eastAsia="Calibri;Century Gothic"/>
          <w:sz w:val="27"/>
          <w:szCs w:val="27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В связи с изложенным, мировой судья полагает необходимым назначить Савченко В.И</w:t>
      </w:r>
      <w:r>
        <w:rPr>
          <w:szCs w:val="28"/>
        </w:rPr>
        <w:t>.</w:t>
      </w:r>
      <w:r>
        <w:rPr>
          <w:sz w:val="27"/>
          <w:szCs w:val="27"/>
        </w:rPr>
        <w:t xml:space="preserve">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right="-2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sz w:val="27"/>
          <w:szCs w:val="27"/>
        </w:rPr>
        <w:t>Признать должностное лицо –директора Общества с ограниченной ответственностью «СУ-813» - Савченко Василия Ивановича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перечислению на следующие реквизиты: наименование получателя платежа – УФК по Республике Крым (Министерство юстиции Республики Крым, л\с 04752203230), ИНН получателя – 9102013284, КПП получателя – 910201001, Банк получателя: Отделение по Республике Крым Южного главного управления ЦБРФ, БИК: 043510001, номер счета получателя платежа – 40101810335100010001; ОКТМО – 35729000, код классификации доходов бюджета – 828 1 16 01153 01 0006 140; УИН: 0,  наименование платежа – штрафы и иные суммы принудительного изъятия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ъяснить Савченко В.И</w:t>
      </w:r>
      <w:r>
        <w:rPr>
          <w:szCs w:val="28"/>
        </w:rPr>
        <w:t>.</w:t>
      </w:r>
      <w:r>
        <w:rPr>
          <w:sz w:val="27"/>
          <w:szCs w:val="27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Разъяснить Савченко В.И</w:t>
      </w:r>
      <w:r>
        <w:rPr>
          <w:szCs w:val="28"/>
        </w:rPr>
        <w:t>.</w:t>
      </w:r>
      <w:r>
        <w:rPr>
          <w:sz w:val="27"/>
          <w:szCs w:val="27"/>
        </w:rPr>
        <w:t xml:space="preserve">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ind w:right="-2" w:firstLine="737"/>
        <w:jc w:val="both"/>
        <w:rPr>
          <w:rFonts w:ascii="Calibri;Century Gothic" w:hAnsi="Calibri;Century Gothic" w:cs="Calibri;Century Gothic"/>
          <w:sz w:val="27"/>
          <w:szCs w:val="28"/>
        </w:rPr>
      </w:pPr>
      <w:r>
        <w:rPr>
          <w:rFonts w:cs="Calibri;Century Gothic" w:ascii="Calibri;Century Gothic" w:hAnsi="Calibri;Century Gothic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