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>Дело № 5-95-129/20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91MS 0095-01-2020-000336-67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9 марта 2020 года</w:t>
        <w:tab/>
        <w:tab/>
        <w:tab/>
        <w:tab/>
        <w:tab/>
        <w:tab/>
        <w:t xml:space="preserve">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Казаченко Ю.Н. (адрес),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ч. 1 ст. 15.6 КоАП РФ, в отношении должностного лица</w:t>
      </w:r>
    </w:p>
    <w:p>
      <w:pPr>
        <w:pStyle w:val="Normal"/>
        <w:jc w:val="both"/>
        <w:rPr/>
      </w:pPr>
      <w:r>
        <w:rPr/>
        <w:t>Пичко Антона Александровича, паспортные данные, ...данные, директора ООО  «Санаторий «Киев»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чко А.А., являясь должностным лицом – директором ООО  «Санаторий «Киев», расположенного по адресу: адрес,  не предоставил в МИФНС №8 по адрес в установленный  срок не позднее – 05 августа 2019 года, документы (информацию) по требованию № 2646 от 26.06.2019 года, то есть в  течение 5 рабочих дней со дня получения по телекоммуникационным каналам связи (требование получено, согласно квитанции о приеме документа - 03 июля 2019 года), чем нарушил п. 1 ст. 129.1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jc w:val="both"/>
        <w:rPr/>
      </w:pPr>
      <w:r>
        <w:rPr/>
        <w:t>Пичко А.А. в судебное заседание не явился. О времени и месте слушания дела извещен своевременно, телефонограммой, ходатайствовал о рассмотрении дела в его отсутствии.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Пичко А.А. полностью установлена и подтверждается совокупностью собранных по делу доказательств, а именно:  протоколом об административном правонарушении № 91032003020754800001 от 30 декабря 2019 года, составленным уполномоченным лицом в соответствии с требованиями КоАП РФ (л.д.1-2); выпиской из Единого государственного реестра юридических лиц, согласно которой Пичко А.А. является директором ООО  «Санаторий «Киев» (л.д.17-22), копией требования о представлении документов (информации) № 2646 от 26 июня 2019 года (л.д.13), которое  было получено  директором ООО «Санаторий «Киев» 03 июля 2019 года, что подтверждается копией квитанции о приеме (л.д.14); копией акта проверки №2096 от 02 декабря 2019 года, согласно которым установлено, что директором ООО «Санаторий «Киев» в МИФНС № 8 по адрес не предоставлены документы (информация) на требование о представлении документов (информации) № 2646 от 26 июня 2019 года в пятидневный срок со дня получения – 03.07.2019 года (л.д.10-12). 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>Действия Пичко А.А. мировой судья квалифицирует по ч. 1 ст. 15.6 КоАП РФ, как н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jc w:val="both"/>
        <w:rPr/>
      </w:pPr>
      <w:r>
        <w:rPr/>
        <w:t>В связи с изложенным, мировой судья полагает необходимым назначить Пичко А.А.  наказание в пределах санкции ч. 1 ст. 15.6 КоАП РФ, в виде административного штраф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должностное лицо  – директора  ООО «Санаторий «Киев» Пичко Антона Александровича,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300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Министерство юстиции адрес, л\с 04752203230), ИНН получателя – 9102013284, КПП получателя – 910201001, Банк получателя: Отделение по адрес Южного главного управления ЦБРФ, БИК: 043510001, номер счета получателя платежа – 40101810335100010001; ОКТМО – 35729000, код классификации доходов бюджета – 828 1 16 01153 01 0006 140; УИН: 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>Разъяснить Пичко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Пичко А.А.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 xml:space="preserve">                  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