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5-</w:t>
      </w:r>
      <w:r>
        <w:rPr>
          <w:szCs w:val="28"/>
          <w:lang w:val="ru-RU"/>
        </w:rPr>
        <w:t>132</w:t>
      </w:r>
      <w:r>
        <w:rPr>
          <w:szCs w:val="28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апрел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Грыченюк В.И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го помощника прокурора г.Ялты - Тукмачевой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Михайлова Владислава Георги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4 ст. 5.26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Владислава Георгиевича, </w:t>
      </w:r>
      <w:r>
        <w:rPr>
          <w:rStyle w:val="Style19"/>
          <w:szCs w:val="28"/>
        </w:rPr>
        <w:t>«ПЕРСОНАЛЬНЫЕ ДАННЫ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 В.Г., не являясь руководителем  религиозной группы «</w:t>
      </w:r>
      <w:r>
        <w:rPr>
          <w:sz w:val="28"/>
          <w:szCs w:val="28"/>
        </w:rPr>
        <w:t>«Название»</w:t>
      </w:r>
      <w:r>
        <w:rPr>
          <w:sz w:val="28"/>
          <w:szCs w:val="28"/>
          <w:lang w:val="ru-RU"/>
        </w:rPr>
        <w:t xml:space="preserve">», членом ее коллегиального органа или священнослужителем религиозной организации, в отсутствие решения общего собрания религиозной группы о предоставлении ему соответствующих полномочий с указанием реквизитов письменного подтверждения, получения и регистрации уведомления о создании и начале деятельности религиозной группы, </w:t>
      </w:r>
      <w:r>
        <w:rPr>
          <w:sz w:val="28"/>
          <w:szCs w:val="28"/>
        </w:rPr>
        <w:t xml:space="preserve">«ДАТА» </w:t>
      </w:r>
      <w:r>
        <w:rPr>
          <w:sz w:val="28"/>
          <w:szCs w:val="28"/>
          <w:lang w:val="ru-RU"/>
        </w:rPr>
        <w:t xml:space="preserve">года, в </w:t>
      </w:r>
      <w:r>
        <w:rPr>
          <w:sz w:val="28"/>
          <w:szCs w:val="28"/>
        </w:rPr>
        <w:t>«Адрес»</w:t>
      </w:r>
      <w:r>
        <w:rPr>
          <w:sz w:val="28"/>
          <w:szCs w:val="28"/>
          <w:lang w:val="ru-RU"/>
        </w:rPr>
        <w:t xml:space="preserve"> в нежилом цокольном помещении, используемом на праве субаренды ИП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ИО 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од офисное помещение, то есть в помещении, не предоставленном религиозному объединению на каком – либо имущественном праве, осуществлял миссионерскую деятельность с нарушением требований законодательства о свободе совести, свободе вероисповедания и о религиозных объединениях, выраженную в распространении информации о прикладной религиозной философии - Саентологии и информации о работах Л.Рона Хаббарда – основателя Саентологии, путем проведения Оксвордского теста анализа личности и распространения (продажи литературы-книги Л.Рона Хаббарда «Дианетика. Современная наука о разуме») среди лиц, </w:t>
      </w:r>
      <w:r>
        <w:rPr>
          <w:rFonts w:eastAsia="Calibri" w:cs="Calibri"/>
          <w:sz w:val="28"/>
          <w:szCs w:val="28"/>
        </w:rPr>
        <w:t xml:space="preserve">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</w:t>
      </w:r>
      <w:r>
        <w:rPr>
          <w:rFonts w:eastAsia="Calibri" w:cs="Calibri"/>
          <w:sz w:val="28"/>
          <w:szCs w:val="28"/>
          <w:lang w:val="ru-RU"/>
        </w:rPr>
        <w:t xml:space="preserve">, чем совершил правонарушение, ответственность за которое предусмотрена ч.4 ст.5.26 </w:t>
      </w:r>
      <w:r>
        <w:rPr>
          <w:sz w:val="28"/>
          <w:szCs w:val="28"/>
        </w:rPr>
        <w:t>КоАП РФ</w:t>
      </w:r>
      <w:r>
        <w:rPr>
          <w:sz w:val="28"/>
          <w:szCs w:val="28"/>
          <w:lang w:val="ru-RU"/>
        </w:rPr>
        <w:t xml:space="preserve">.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В судебном заседании старший помощник прокурора г.Ялты - Тукмачева А.В. поддержала доводы, изложенные в постановлении, настаивала о привлечении Михайлова В.Г. к административной ответственности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 В.Г. вину не признал, пояснил, что у него ни кто не требовал письменного полномочия на осуществления миссионерской деятельности, а вместо него требовали разрешение на продажу книг и на осуществление неких мероприятий. Более того, у него было решение общего собрания участников религиозной группы «</w:t>
      </w:r>
      <w:r>
        <w:rPr>
          <w:sz w:val="28"/>
          <w:szCs w:val="28"/>
        </w:rPr>
        <w:t>«Название»</w:t>
      </w:r>
      <w:r>
        <w:rPr>
          <w:sz w:val="28"/>
          <w:szCs w:val="28"/>
          <w:lang w:val="ru-RU"/>
        </w:rPr>
        <w:t xml:space="preserve">» № </w:t>
      </w:r>
      <w:r>
        <w:rPr>
          <w:sz w:val="28"/>
          <w:szCs w:val="28"/>
        </w:rPr>
        <w:t xml:space="preserve">«номер» </w:t>
      </w:r>
      <w:r>
        <w:rPr>
          <w:sz w:val="28"/>
          <w:szCs w:val="28"/>
          <w:lang w:val="ru-RU"/>
        </w:rPr>
        <w:t xml:space="preserve">года от </w:t>
      </w:r>
      <w:r>
        <w:rPr>
          <w:sz w:val="28"/>
          <w:szCs w:val="28"/>
        </w:rPr>
        <w:t xml:space="preserve">«ДАТА» </w:t>
      </w:r>
      <w:r>
        <w:rPr>
          <w:sz w:val="28"/>
          <w:szCs w:val="28"/>
          <w:lang w:val="ru-RU"/>
        </w:rPr>
        <w:t xml:space="preserve"> года, согласно которого он был уполномочен на ведение миссионерской деятельности. Кроме того, во время визита сотрудников правоохранительных органов, он находился в помещении, которое используется ИП </w:t>
      </w:r>
      <w:r>
        <w:rPr>
          <w:sz w:val="28"/>
          <w:szCs w:val="28"/>
        </w:rPr>
        <w:t>«ФИО 1»</w:t>
      </w:r>
      <w:r>
        <w:rPr>
          <w:sz w:val="28"/>
          <w:szCs w:val="28"/>
          <w:lang w:val="ru-RU"/>
        </w:rPr>
        <w:t xml:space="preserve">. для выставки книг, где по её просьбе, в ее отсутствие помогал ей в их реализации – давал людям платежные реквизиты, по которым они могли по безналичному расчету заплатить за приобретение книги, а так же предлагал заполнить Оксвордский тест анализа личности. Считает, что состав административного правонарушения </w:t>
      </w:r>
      <w:r>
        <w:rPr>
          <w:color w:val="000000"/>
          <w:sz w:val="28"/>
          <w:szCs w:val="28"/>
          <w:lang w:val="ru-RU"/>
        </w:rPr>
        <w:t xml:space="preserve">в его действиях отсутствует, просит прекратить производство по делу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Часть </w:t>
      </w:r>
      <w:hyperlink r:id="rId2">
        <w:r>
          <w:rPr>
            <w:rStyle w:val="InternetLink"/>
            <w:color w:val="000000"/>
          </w:rPr>
          <w:t xml:space="preserve"> 4 статьи 5.26</w:t>
        </w:r>
      </w:hyperlink>
      <w:r>
        <w:rPr>
          <w:color w:val="000000"/>
        </w:rPr>
        <w:t xml:space="preserve"> КоАП РФ предусматривает административную ответственность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ConsPlusNormal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. 24.1</w:t>
        </w:r>
      </w:hyperlink>
      <w:r>
        <w:rPr>
          <w:color w:val="000000"/>
        </w:rPr>
        <w:t xml:space="preserve"> Федерального закона от 26 сентября 1997 года N 125-ФЗ "О свободе совести и о религиозных объединениях" миссионерской деятельностью в целях настоящего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 информационно-телекоммуникационной сети "Интернет" либо другими законными способами.</w:t>
      </w:r>
    </w:p>
    <w:p>
      <w:pPr>
        <w:pStyle w:val="ConsPlusNormal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В силу п.2 ст.24.1 Федерального закона, миссионерская деятельность религиозного объединения беспрепятственно осуществляется: в культовых помещениях, зданиях и сооружениях, а также на земельных участках, на которых расположены такие здания и сооружения; 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 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 на земельных участках, принадлежащих религиозным организациям на праве собственности или предоставленных им на ином имущественном праве; в местах паломничества; на кладбищах и в крематориях; в помещениях образовательных организаций, исторически используемых для проведения религиозных обрядов.</w:t>
      </w:r>
    </w:p>
    <w:p>
      <w:pPr>
        <w:pStyle w:val="ConsPlusNormal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Так, в соответствии с п.1 ст.</w:t>
      </w:r>
      <w:hyperlink r:id="rId5" w:tgtFrame="_blank">
        <w:r>
          <w:rPr>
            <w:rStyle w:val="InternetLink"/>
            <w:color w:val="000000"/>
            <w:u w:val="none"/>
          </w:rPr>
          <w:t>24.2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ого закона №125-ФЗ,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ConsPlusNormal"/>
        <w:spacing w:before="0" w:after="0"/>
        <w:ind w:firstLine="53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(п. 2 ст. 24.2 Федерального закона).</w:t>
      </w:r>
    </w:p>
    <w:p>
      <w:pPr>
        <w:pStyle w:val="23"/>
        <w:shd w:fill="auto" w:val="clear"/>
        <w:tabs>
          <w:tab w:val="clear" w:pos="708"/>
          <w:tab w:val="left" w:pos="8395" w:leader="none"/>
        </w:tabs>
        <w:ind w:firstLine="7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ировым судьей установлено, что </w:t>
      </w:r>
      <w:r>
        <w:rPr/>
        <w:t xml:space="preserve">Михайлов В.Г., не являясь руководителем религиозной организации, членом ее коллегиального органа или священнослужителем религиозной организации, в отсутствие решения общего собрания религиозной группы о представлении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религиозной группы, осуществлял миссионерскую деятельность выраженную в распространении информации о прикладной религиозной философии - Саентологии и информации о работах Л.Рона Хаббарда – основателя Саентологии, что подтверждается совокупностью собранных по делу доказательств, а именно: постановлением о возбуждении дела об административном правонарушении (л.д.1-5); уведомлением о проведении проверки №«номер» от «ДАТА» года (л.д. 7-8); письменными объяснениями Михайлова В.Г., согласно которым подтвердил факт реализации литературы-книги Л.Рона Хаббарда «Дианетика. Современная наука о разуме», а также проведении </w:t>
      </w:r>
      <w:r>
        <w:rPr>
          <w:color w:val="000000"/>
          <w:lang w:bidi="ru-RU"/>
        </w:rPr>
        <w:t xml:space="preserve">Оксфордского теста анализа личности </w:t>
      </w:r>
      <w:r>
        <w:rPr/>
        <w:t xml:space="preserve">(9); рапортом и.о. заместителя прокурора г.Ялты от 13.03.2017 года (л.д.12); письменными объяснениями «ФИО 2», согласно которым ему </w:t>
      </w:r>
      <w:r>
        <w:rPr>
          <w:color w:val="000000"/>
          <w:lang w:bidi="ru-RU"/>
        </w:rPr>
        <w:t xml:space="preserve">в начале </w:t>
      </w:r>
      <w:r>
        <w:rPr/>
        <w:t>«ДАТА»</w:t>
      </w:r>
      <w:r>
        <w:rPr>
          <w:color w:val="000000"/>
          <w:lang w:bidi="ru-RU"/>
        </w:rPr>
        <w:t xml:space="preserve">, ранее неизвестной девушкой, была вручена листовка, в которой предлагалось пройти Оксфордский тест анализа личности по адресу: </w:t>
      </w:r>
      <w:r>
        <w:rPr/>
        <w:t xml:space="preserve">«Адрес» </w:t>
      </w:r>
      <w:r>
        <w:rPr>
          <w:color w:val="000000"/>
          <w:lang w:bidi="ru-RU"/>
        </w:rPr>
        <w:t xml:space="preserve">в цокольном помещении. О том, что это за тест и что он связан с прикладной религией Саентологии известно не было. </w:t>
      </w:r>
      <w:r>
        <w:rPr/>
        <w:t xml:space="preserve">«ДАТА» </w:t>
      </w:r>
      <w:r>
        <w:rPr>
          <w:color w:val="000000"/>
          <w:lang w:bidi="ru-RU"/>
        </w:rPr>
        <w:t xml:space="preserve">года он пришел по адресу: </w:t>
      </w:r>
      <w:r>
        <w:rPr/>
        <w:t>«Адрес»</w:t>
      </w:r>
      <w:r>
        <w:rPr>
          <w:color w:val="000000"/>
          <w:lang w:bidi="ru-RU"/>
        </w:rPr>
        <w:t xml:space="preserve">, цокольное помещение, где на двери была надпись «Книги по саморазвитию», «бесплатное тестирование». В указанном помещении находились молодой человек и девушка, как в дальнейшем выяснилось это были Михайлов В.Г. и </w:t>
      </w:r>
      <w:r>
        <w:rPr/>
        <w:t>«ФИО 3»,</w:t>
      </w:r>
      <w:r>
        <w:rPr>
          <w:color w:val="000000"/>
          <w:lang w:bidi="ru-RU"/>
        </w:rPr>
        <w:t xml:space="preserve">. На его вопрос о возможности пройти тест анализа личности, Михайлов В.Г. ответил согласием, а потом задал вопрос, с какой целью он хочет пройти указанный тест, на что </w:t>
      </w:r>
      <w:r>
        <w:rPr/>
        <w:t xml:space="preserve">«ФИО 2», </w:t>
      </w:r>
      <w:r>
        <w:rPr>
          <w:color w:val="000000"/>
          <w:lang w:bidi="ru-RU"/>
        </w:rPr>
        <w:t xml:space="preserve">ответил, что хочет узнать свои способности и может быть что-то поменять. Михайлов В.Г. сказал, что в этом ему поможет Дианетика. Что такое Дианетика он ранее не знал. После прохождения теста Михайлов В.Г. посоветовал </w:t>
      </w:r>
      <w:r>
        <w:rPr/>
        <w:t xml:space="preserve">«ФИО 2», </w:t>
      </w:r>
      <w:r>
        <w:rPr>
          <w:color w:val="000000"/>
          <w:lang w:bidi="ru-RU"/>
        </w:rPr>
        <w:t xml:space="preserve">приобрести и прочесть книгу Л.Рона Хаббарда «Дианетика. Современная наука о разуме», за которую необходимо оплатить 725 рублей и выдал реквизиты ИП </w:t>
      </w:r>
      <w:r>
        <w:rPr/>
        <w:t>«ФИО 1»</w:t>
      </w:r>
      <w:r>
        <w:rPr>
          <w:color w:val="000000"/>
          <w:lang w:bidi="ru-RU"/>
        </w:rPr>
        <w:t xml:space="preserve">, на которые необходимо перечислить средства. После оплаты книги, Михайлов В.Г. вручил ее </w:t>
      </w:r>
      <w:r>
        <w:rPr/>
        <w:t xml:space="preserve">«ФИО 2», </w:t>
      </w:r>
      <w:r>
        <w:rPr>
          <w:color w:val="000000"/>
          <w:lang w:bidi="ru-RU"/>
        </w:rPr>
        <w:t>для изучения, пригласив на повторное общение</w:t>
      </w:r>
      <w:r>
        <w:rPr/>
        <w:t xml:space="preserve"> (л.д. 20-21); копией договора субаренды нежилого помещения №«номер» от «ДАТА» года, целевым назначением которого является - офис (л.д.33-38); копией уведомления о начале деятельности религиозной группы ««Название»», расположенной по адресу: «Адрес», руководителем  которой является «ФИО 1». (л.д. 44-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Михайлова В.Г. о том, что при проведении проверки у него никто не спрашивал разрешение на осуществление миссионерской деятельности, которое у него было, а только лишь  разрешительные документы на реализацию книг и на проведение иных мероприятий являются не состоятельными и опровергаются исследованными в суде рапортами сотрудников полиции и УФСБ, из которых следует, что при проведении проверки на требование старшего помощника прокурора г. Ялта Тукмачевой А.В. о предоставлении документов или письменного разрешения на реализацию книг Л.Рона Хаббарда, проведение иных мероприятий  в указанном помещении, а также проведении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сфордских тестов анализа личности</w:t>
      </w:r>
      <w:r>
        <w:rPr>
          <w:rFonts w:cs="Times New Roman" w:ascii="Times New Roman" w:hAnsi="Times New Roman"/>
          <w:sz w:val="28"/>
          <w:szCs w:val="28"/>
        </w:rPr>
        <w:t xml:space="preserve">   Михайлов В.Г. пояснил, что запрашиваемые документы у него отсутствуют, при этом также пояснил, что у него имеется устное согласие ИП «</w:t>
      </w:r>
      <w:r>
        <w:rPr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</w:rPr>
        <w:t xml:space="preserve">» на нахождение в указанном помещении и распространении идей дианетики и сае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общенная в суде  Михайловым В.Г. копия решения  общего собрания участников религиозной группы ««Название»» № «номер» 17 года от «ДАТА»  года, согласно которой он был уполномочен на ведение миссионерской деятельности, не может свидетельствовать об отсутствии в его действиях состава административного правонарушения, поскольку на момент проведения проверки должностным лицам представлена не была и о ее наличии должностным лицам, истребовавшим указанные документы, сообщено не было. Более того, указанная копия решения не заверена надлежащим образом данной религиозной группой, как и не был представлен для обозрения в суде оригинал данного решения, в  связи с чем, не может быть учтен в качестве доказательства при вынесении окончательного решения по делу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оводы Михайлова В.Г. о том, что в его действиях отсутствует состав административного правонарушения, поскольку из материалов административного дела  не ясно, от имени какого религиозного объединения он осуществлял свою «миссионерскую деятельность» и в состав участников какого объединения он вовлекал граждан, опровергаются и исследованными в суде письменными материалами дела, в том числе показаниями свидетеля  «</w:t>
      </w:r>
      <w:r>
        <w:rPr>
          <w:sz w:val="28"/>
          <w:szCs w:val="28"/>
        </w:rPr>
        <w:t>ФИО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., который будучи ознакомленным с правами и обязанностями, предусмотренными ст. 25.6 КоАП РФ и ст. 51 Конституции РФ, показал, что Михайлов В.Г. провел с ни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сфордский тест анализа личности, после чего посоветовал приобрести у него и прочесть книгу Л. Рона Хаббарда «Дианетика. Современная наука о разуме», пригласив при этом на повторное общение. Ранее о Дианетика свидетель ничего не 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оводы Михайлова В.Г. о том, что проведение Оксфордских тестов анализа личности, а также реализация книг Л. Рона Хаббарда «Дианетика. Современная наука о разуме» не является миссионерской деятельностью, не состоятельны и откланяются мировым судьей по следующим основаниям. 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сфордский тест анализа личности используется в практических целях - для составления программ по обучению и саентологического/дианетического одитингу (следуя которым, человек может успешно начать постепенное восхождение к высшим состояниям бытия) дианетики и саентологии.</w:t>
      </w:r>
    </w:p>
    <w:p>
      <w:pPr>
        <w:pStyle w:val="Normal"/>
        <w:widowControl w:val="false"/>
        <w:tabs>
          <w:tab w:val="clear" w:pos="708"/>
          <w:tab w:val="left" w:pos="2045" w:leader="none"/>
        </w:tabs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вое, что человеку следует сделать для обучения Саентологии - это прочитать книгу «Дианетика: современная наука душевного здоровья» или «Саентология:</w:t>
        <w:tab/>
        <w:t>основы мысли», чтобы изучить основные принципы Саентологи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ианетика раскрывает источник нежелательных ощущений и эмоций, несчастных случаев, травм и психосоматических заболеваний и объясняет, как эффективно справляться с этими проблемами. Дальнейшие исследования в области духовных аспектов Дианетики привели к появлению Саентологии. Церковь Саентологии распространяет работы Л. Рона Хаббарда, чтобы больше людей знало и использовало их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Таким образом, распространение информации о прикладной религиозной философии - Саентологии и информации о работах Л.Рона Хаббарда – основателя Саентологии, выраженное в проведение </w:t>
      </w:r>
      <w:r>
        <w:rPr>
          <w:color w:val="000000"/>
          <w:lang w:bidi="ru-RU"/>
        </w:rPr>
        <w:t xml:space="preserve">Оксфордских тестов анализа личности, а также распространение книг Л. Рона Хаббарда «Дианетика. Современная наука о разуме» в силу ст. 24.1 Федерального закона № 125-ФЗ от 26.09.1997 года, является осуществлением миссионерской деятельности, которую Михайлов В.Г. осуществлял </w:t>
      </w:r>
      <w:r>
        <w:rPr/>
        <w:t xml:space="preserve">в отсутствие решения общего собрания религиозной группы ««Название»», а также Некоммерческой  организации ««Название2»» о предоставлении ему соответствующих полномочий с указанием реквизитов письменного подтверждения, получения и регистрации уведомления о создании и начале деятельности религиозной группы, а также в помещении, не предоставленном религиозному объединению на каком – либо имущественном праве, то есть </w:t>
      </w:r>
      <w:r>
        <w:rPr>
          <w:color w:val="000000"/>
          <w:lang w:bidi="ru-RU"/>
        </w:rPr>
        <w:t xml:space="preserve"> </w:t>
      </w:r>
      <w:r>
        <w:rPr>
          <w:color w:val="000000"/>
        </w:rPr>
        <w:t>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ихайлова В.Г. мировой судья квалифицирует по ч. 4 ст. 5.26 КоАП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 ст.5.26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Михайлова Владислава Георгиевича, 25 января 1988 года рождения, виновным в совершении административного правонарушения, предусмотренного ч. 4 ст. 5.26 Кодекса Российской Федерации об административных правонарушениях, и назначить ему административное наказание в виде штрафа в размере 55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ФК по Республике Крым (Прокуратура Республики Крым л/с 04751А91300), ИНН/КПП: 7710961033, КПП – 910201001, ОКТМО – 35701000, Банк получателя: в Отделении по Республике Крым Центрального банка Российской Федерации, р/счет 40101810335100010001, БИК 043510001,Код бюджетной классификации доходов: 41511690010016000140,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латежа – административный штраф (с наименованием вступивших в законную силу судебных актов, номер, дат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Михайлову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ихайлову В.Г.,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64FD539985A1287D8B87AE75599CCD294B7884CC8B2DD816466439D4753F0485A35A3E14235j7I" TargetMode="External"/><Relationship Id="rId3" Type="http://schemas.openxmlformats.org/officeDocument/2006/relationships/hyperlink" Target="consultantplus://offline/ref=1BE64FD539985A1287D8B87AE75599CCD294B7884DC9B2DD816466439D4753F0485A35AC3EjCI" TargetMode="External"/><Relationship Id="rId4" Type="http://schemas.openxmlformats.org/officeDocument/2006/relationships/hyperlink" Target="consultantplus://offline/ref=1BE64FD539985A1287D8B87AE75599CCD294B7884DC9B2DD816466439D34j7I" TargetMode="External"/><Relationship Id="rId5" Type="http://schemas.openxmlformats.org/officeDocument/2006/relationships/hyperlink" Target="http://sudact.ru/law/federalnyi-zakon-ot-24071998-n-125-fz-ob/glava-iv/statia-24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