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 xml:space="preserve">Дело № </w:t>
      </w:r>
      <w:r>
        <w:rPr>
          <w:sz w:val="26"/>
          <w:szCs w:val="26"/>
          <w:lang w:val="ru-RU"/>
        </w:rPr>
        <w:t>5-95-134/2020</w:t>
      </w:r>
    </w:p>
    <w:p>
      <w:pPr>
        <w:pStyle w:val="Style2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1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>0095-01-2020-000341-52</w:t>
      </w:r>
    </w:p>
    <w:p>
      <w:pPr>
        <w:pStyle w:val="Heading1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 апреля 2020 года</w:t>
        <w:tab/>
        <w:tab/>
        <w:tab/>
        <w:tab/>
        <w:t xml:space="preserve">     </w:t>
        <w:tab/>
        <w:tab/>
        <w:tab/>
        <w:t xml:space="preserve">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рного Михаила Ивановича, ДАННЫЕ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  С Т А Н О В И 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рный М.И., являясь должностным лицом – директором ООО «СТРОЙМАТЕРИАЛЫ-СЕРВИС РК»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, расположенного по адресу: АДРЕС,</w:t>
      </w:r>
      <w:r>
        <w:rPr>
          <w:rFonts w:cs="Times New Roman" w:ascii="Times New Roman" w:hAnsi="Times New Roman"/>
          <w:sz w:val="26"/>
          <w:szCs w:val="26"/>
        </w:rPr>
        <w:t xml:space="preserve"> предоставил в Управление Пенсионного фонда РФ в г. Ялта Республики Крым сведения по форме СЗВ-М за октябрь 2019 год посредством телекоммуникационной связи (БПИ) на 2 застрахованных лица 01.11.2019 года. Далее был выявлен факт неполноты предоставленных сведений в ежемесячной отчетности на 1 застрахованное лицо. «Дополняющая» форма предоставлена – 22 января 2020 года, при сроке предоставления  до 15 ноября 2019 года, чем нарушил п. 2.2 ст. 11 Закона 27-ФЗ от 01.04.1996 год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рный М.И. в суд не явился, извещен своевременно, надлежащим образом, причины неявки суду не известны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ледовав представленные материалы дела, мировой судья приходит к убеждению, что вина Заярного М.И. полностью установлена и подтверждается совокупностью собранных по делу доказательств, а именно: протоколом об административном правонарушении № 96 от 10 марта 2020 года, составленным уполномоченным лицом в соответствии с требованиями КоАП РФ (л.д.1), копией выписки из Единого государственного реестра юридических лиц, согласно которой Заярный М.И. является директором ООО «СТРОЙМАТЕРИАЛЫ-СЕРВИС РК», зарегистрированным в территориальном органе Пенсионного фонда Российской Федерации 10 ноября 2014 года (л.д. 3,4-5,6-7), копией сведений по застрахованным лицам за октябрь 2019 год, дополняющая форма по которым предоставленна в Управление Пенсионного фонда РФ в г. Ялта Республики Крым с нарушением установленного срока до 15 ноября 2019 года – 22 января 2020 года (л.д.10-1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ия должностного лица Заярного М.И. </w:t>
      </w:r>
      <w:r>
        <w:rPr>
          <w:rFonts w:cs="Times New Roman" w:ascii="Times New Roman" w:hAnsi="Times New Roman"/>
          <w:color w:val="000000"/>
          <w:sz w:val="26"/>
          <w:szCs w:val="26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6"/>
          <w:szCs w:val="26"/>
        </w:rPr>
        <w:t xml:space="preserve">.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наказания учитывается характер совершенного правонарушения,  отсутствие смягчающих и отягчающих ответственность  обстоятельств.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мировой судья полагает необходимым назначить Заярному М.И. наказание в пределах санкции ст. 15.33.2 КоАП РФ, в виде административного штрафа в сумме 300 рублей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ст. 29.10, 32.2  КоАП Российской Федерации, мировой судья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И Л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должностное лицо  - д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иректора</w:t>
      </w:r>
      <w:r>
        <w:rPr>
          <w:rStyle w:val="Style19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ОО «СТРОЙМАТЕРИАЛЫ-СЕРВИС РК» Заярного Михаила Ивановича,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штрафа в размере 300  руб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УФК по Республике Крым (Министерство юстиции Республики Крым, л\с 04752203230), </w:t>
      </w:r>
      <w:r>
        <w:rPr>
          <w:rFonts w:cs="Times New Roman" w:ascii="Times New Roman" w:hAnsi="Times New Roman"/>
          <w:sz w:val="26"/>
          <w:szCs w:val="26"/>
        </w:rPr>
        <w:t>ИНН получателя – 9102013284, КПП получателя – 910201001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Банк получателя: Отделение по Республике Крым Южного главного управления ЦБРФ, БИК: 043510001, </w:t>
      </w:r>
      <w:r>
        <w:rPr>
          <w:rFonts w:cs="Times New Roman" w:ascii="Times New Roman" w:hAnsi="Times New Roman"/>
          <w:sz w:val="26"/>
          <w:szCs w:val="26"/>
        </w:rPr>
        <w:t xml:space="preserve">номер счета получателя платежа –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40101810335100010001; </w:t>
      </w:r>
      <w:r>
        <w:rPr>
          <w:rFonts w:cs="Times New Roman" w:ascii="Times New Roman" w:hAnsi="Times New Roman"/>
          <w:sz w:val="26"/>
          <w:szCs w:val="26"/>
        </w:rPr>
        <w:t>ОКТМО – 35729000, код классификации доходов бюджета – 828 1 16 01153 01 0332 140; УИН: 0,  наименование платежа – штрафы и иные суммы принудительного изъ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Заярному М.И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ъяснить Заярному М.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ировой судья:</w:t>
        <w:tab/>
        <w:tab/>
        <w:tab/>
        <w:tab/>
        <w:tab/>
        <w:tab/>
        <w:t xml:space="preserve">      </w:t>
        <w:tab/>
        <w:t xml:space="preserve">             Ю.Н. Казаченко</w:t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