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Дело № 5</w:t>
      </w:r>
      <w:r>
        <w:rPr>
          <w:sz w:val="24"/>
          <w:szCs w:val="24"/>
          <w:lang w:val="ru-RU"/>
        </w:rPr>
        <w:t>-0135/95/201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1 марта 2018 года</w:t>
        <w:tab/>
        <w:tab/>
        <w:tab/>
        <w:tab/>
        <w:t xml:space="preserve">     </w:t>
        <w:tab/>
        <w:tab/>
        <w:tab/>
        <w:tab/>
        <w:t xml:space="preserve">   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– Грыченюк В.И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старшего помощника прокурора г. Ялты – Демьяненко А.В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 отношении которого ведется производство по делу об административном правонарушении – Бондаренко Натальи Николаевн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дела об административном правонарушении, предусмотренном ст. 13.14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Натальи Николаевны, ПЕРСОНАЛЬНЫЕ ДАННЫ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Бондаренко Н.Н., являясь должностным лицом – директором НАЗВАНИЕ, расположенного по адресу: АДРЕС, разместила на официальном сайте МБОУ «ЯС(К)Ш» паспорт антитеррористической защищенности объекта, который является документом, содержащим служебную информацию ограниченного распространения, и имеет пометку «Для служебного пользования», чем нарушила п.43 постановления Правительства Российской Федерации от 07.10.2017 №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, </w:t>
      </w:r>
      <w:r>
        <w:rPr>
          <w:rFonts w:eastAsia="Calibri" w:cs="Calibri"/>
          <w:lang w:val="ru-RU"/>
        </w:rPr>
        <w:t xml:space="preserve">совершив правонарушение, ответственность за которое предусмотрена ст.13.14 </w:t>
      </w:r>
      <w:r>
        <w:rPr/>
        <w:t>КоАП РФ</w:t>
      </w:r>
      <w:r>
        <w:rPr>
          <w:lang w:val="ru-RU"/>
        </w:rPr>
        <w:t xml:space="preserve">.    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ru-RU"/>
        </w:rPr>
        <w:t xml:space="preserve">В судебном заседании старший помощник прокурора г.Ялты – Демьяненко А.В. поддержала доводы, изложенные в постановлении, настаивала о привлечении Бондаренко Н.Н. к административной ответственности, при этом полагала о возможности назначение минимального наказания, предусмотренного санкцией указанной статьи. 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Бондаренко Н.Н. вину в судебном заседании признала, пояснила, что она как руководитель школы является администратором сайта школы, и информация на данном сайте размещается по согласованию с ней. В связи с её невнимательностью на официальном сайте школы был размещен паспорт антитеррористической защищенности школы, вместе с тем, после обнаружения данного факта, указанная информация в течение 3 минут была удалена из указанного источника. В содеянном раскаялас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соответствии с п.2 ч.6 ст.28 Федерального закона от 29.12.2012 года №273-ФЗ «Об образовании в Российский Федерации» образовательная организация обязана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огласно п. 8 ч.1 ст.41 Федерального закона от 29.12.2012 года №273-ФЗ «Об образовании в Российский Федерации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храна здоровья обучающихся включает в себя так же обеспечение безопасности обучающихся во время пребывания в организации, осуществляющей образовательную деятельност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следует из пп.4 п.2 ст.5 Федерального закона от 06.03.2006 года №35-ФЗ «О противодействии терроризму»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унктом 43 постановления Правительства Российской Федерации 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 установлено, что паспорт безопасности объекта (территории) является документом, содержащим служебную информацию ограниченного распространения, и имеет пометку «Для служебного пользования», если ему не присваивался гриф секр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гласно п. 4 вышеуказанных требований к антитеррористической защищенности объектов 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, а также на должностных лиц, осуществляющих непосредственное руководство деятельностью работников на объектах (территориях)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слушав пояснения должностного лица, в отношении которого ведется производство по делу об административном правонарушении, прокурора, </w:t>
      </w: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остного</w:t>
      </w:r>
      <w:r>
        <w:rPr>
          <w:rFonts w:cs="Times New Roman" w:ascii="Times New Roman" w:hAnsi="Times New Roman"/>
          <w:sz w:val="24"/>
          <w:szCs w:val="24"/>
        </w:rPr>
        <w:t xml:space="preserve"> лица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ндаренко Н.Н. </w:t>
      </w:r>
      <w:r>
        <w:rPr>
          <w:rFonts w:cs="Times New Roman" w:ascii="Times New Roman" w:hAnsi="Times New Roman"/>
          <w:sz w:val="24"/>
          <w:szCs w:val="24"/>
        </w:rPr>
        <w:t xml:space="preserve">полностью установлена и подтверждается совокупностью собранных по делу доказательств, а именно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м о возбуждении дела об административном правонарушении от 27.02.2018 года (л.д.1-6); копией решения о проведении проверки в НАЗВАНИЕ от 26.02.2018 года (л.д.7); актом осмотра сайта образовательного учреждения от 26.02.2018 года, согласно которому установлено, что на сайте образовательного учреждения НАЗВАНИЕ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деле «Комплексная безопасность», подраздела «Антитеррористическая защищенность» размещен Паспорт антитеррористической защищенности МБОУ «ЯС(К)Ш», который находится в свободном доступе для неограниченного круга лиц с приложенными к нему скриншотами официального сайта(л.д.9,10-13); копией паспорта антитеррористической  защищенности НАЗВАНИЕ (л.д.14-39); письменными объяснениями Бондаренко Н.Н., согласно которым вину в совершении административного правонарушения признала (л.д.40-41); копией распоряжения Администрации г.Ялта от 27.07.2017 года №712-л о назначении Бондаренко Н.Н. на должность директора НАЗВАНИЕ (л.д.43); должностной инструкцией директора муниципального бюджетного общеобразовательного учреждения (л.д.44-52); копией постановления Администрации г.Ялта от 18.11.2016 года №4943-ц (л.д.53-60); копией лицензии МБОУ «ЯС(К)Ш»  от 03.10.2017 года №1180 (л.д.61-62)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Бондаренко Н.Н. мировой судья квалифицирует по ст. 13.14 КоАП РФ,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глашение информации, доступ к которой ограничен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за исключением случаев, если разглашение такой информации влечет уголовную ответственность), лицом, получившим доступ к такой информации в связи с исполнением служебных или профессиональных обязанностей, за исключением случаев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частью 1 статьи 14.3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смягчающее ответственность обстоятельство – признание вины,   а также отсутствие отягчающее ответственность обстоятель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ей наказание в пределах санкции ст.13.14 КоАП РФ, в виде минимального штраф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должностное лицо - Бондаренко Наталью Николаевну, ПЕРСОНАЛЬНЫЕ ДАННЫЕ, виновной в совершении административного правонарушения, предусмотренного ст. 13.14 Кодекса Российской Федерации об административных правонарушениях, и назначить ей административное наказание в виде штрафа в размере 4000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УФК по Республике Крым (Прокуратура Республики Крым л/с 04751А91300), ИНН – 7710961033, КПП – 910201001, ОКТМО – 35701000, Банк получателя: в отделение по Республике Крым Центрального банка РФ, р/с – 40101810335100010001, БИК – 043510001, назначение платежа – административный штраф, КБК – 41511690010016000140,  наименование платежа – административный штраф (с наименованием вступивших в законную силу судебных актов, номер, дата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ить Бондаренко Н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Бондаренко Н.Н., 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2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22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  <w:tab/>
        <w:tab/>
        <w:tab/>
        <w:tab/>
        <w:tab/>
        <w:tab/>
        <w:tab/>
        <w:t xml:space="preserve">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Ю.Н.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C3EB9DAC6477F2B3C1494B54051981F8BB467676D5627176261FD072Z6M" TargetMode="External"/><Relationship Id="rId3" Type="http://schemas.openxmlformats.org/officeDocument/2006/relationships/hyperlink" Target="consultantplus://offline/ref=A4C3EB9DAC6477F2B3C1494B54051981F3B14D7975DD3F7B7E7F13D221C91317AA7723B96D79Z9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