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                                                                                            </w:t>
      </w:r>
      <w:r>
        <w:rPr>
          <w:sz w:val="25"/>
          <w:szCs w:val="25"/>
        </w:rPr>
        <w:t xml:space="preserve">Дело № </w:t>
      </w:r>
      <w:r>
        <w:rPr>
          <w:sz w:val="25"/>
          <w:szCs w:val="25"/>
          <w:lang w:val="ru-RU"/>
        </w:rPr>
        <w:t>5-95-135/2020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91</w:t>
      </w: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0095-01-2020-000342-49</w:t>
      </w:r>
    </w:p>
    <w:p>
      <w:pPr>
        <w:pStyle w:val="Heading1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08 ма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авриленко Андрея Геннадьевича, ПЕРСОНАЛЬНЫЕ ДАННЫЕ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Гавриленко А.Г., являясь должностным лицом – генеральным директором ООО «ПЕРВЫЙ КОРПОРАТИВНЫЙ», расположенного по адресу:АДРЕС,  предоставил в Управление Пенсионного фонда РФ в г. Ялта Республики Крым сведения по форме СЗВ-М за декабрь 2019 год на бумажном носителе в сопровождении электронного файла на 1 застрахованное лицо 23.01.2020 г. при сроке предоставления  до 15.01.2020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Гавриленко А.Г. в суд не явился, был извещен своевременно, надлежащим образом, причина неявки суду не извест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инимая во внимание, что в материалах дела имеются сведения о надлежащем извещении Гавриленко А.Г. о месте и времени рассмотрения дела, ходатайств об отложении дела в адрес мирового судьи последний  не направлял, мировой судья полагает, что имеются предусмотренные законом основания для рассмотрения дела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сследовав представленные материалы дела, мировой судья приходит к убеждени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№ 91 от 10.03.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Гавриленко А.Г., является генеральным директором ООО «ПЕРВЫЙ КОРПОРАТИВНЫЙ», зарегистрированным в территориальном органе Пенсионного фонда Российской Федерации 23.11.2017 года (л.д. 3,4-5,6-7), копией сведений по застрахованным лицам за декабрь 2019 год, которая  предоставлена в Управление Пенсионного фонда РФ в г. Ялта Республики Крым с нарушением установленного срока до 15.01.2020 года – 23.01.2020 года (л.д.10-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Действия должностного лица Гавриленко А.Г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5"/>
          <w:szCs w:val="25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5"/>
          <w:szCs w:val="25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вязи с изложенным, мировой судья полагает необходимым назначить Гавриленко А.Г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ризнать должностное лицо  генерального  директора ООО «ПЕРВЫЙ КОРПОРАТИВНЫЙ»   - Гавриленко Андрея Геннад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Разъяснить Гавриленко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Разъяснить Гавриленко А.Г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5"/>
          <w:szCs w:val="25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