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-95-136/2020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1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095-01-2020-000343-46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8 ма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енкова Максима Игоревича, ПЕРСОНАЛЬНЫЕ ДАННЫЕ 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ленков М.И., являясь должностным лицом – генеральным директором ООО НПО «КАСКАД», расположенного по адресу: АДРЕС, предоставил в Управление Пенсионного фонда РФ в г. Ялта Республики Крым сведения по форме СЗВ-М за декабрь 2019 год на бумажном носителе почтой России на 1 застрахованное лицо 20.01.2020 г. при сроке предоставления  до 15.01.2020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ленков М.И. в суд не явился, был извещен своевременно, надлежащим образом, направленная в его адрес почтовая корреспонденция вернулась в адрес суда с отметкой «истек срок хранения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следовав представленные материалы дела, мировой судья приходит к убеждению, что вина. полностью установлена и подтверждается совокупностью собранных по делу доказательств, а именно: протоколом об административном правонарушении № 77 от 05.03.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Голенков М.И., является генеральным директором ООО НПО «КАСКАД», зарегистрированным в территориальном органе Пенсионного фонда Российской Федерации 19.07.2017 года (л.д. 3,4-5,6-7), копией сведений по застрахованным лицам за декабрь 2019 год, которая  предоставлена в Управление Пенсионного фонда РФ в г. Ялта Республики Крым с нарушением установленного срока до 15.01.2020 года – 20.01.2020 года (л.д.10-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должностного лица Голенкова М.И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Голенкову М.И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должностное лицо   генерального директора ООО НПО «КАСКАД»   - Голенкова Максима Игор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Голенкову М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зъяснить Голенкову М.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