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ло № 5-95-137/2024</w:t>
      </w:r>
    </w:p>
    <w:p>
      <w:pPr>
        <w:pStyle w:val="Normal"/>
        <w:jc w:val="right"/>
        <w:rPr>
          <w:sz w:val="24"/>
        </w:rPr>
      </w:pPr>
      <w:r>
        <w:rPr>
          <w:sz w:val="24"/>
          <w:lang w:val="en-US"/>
        </w:rPr>
        <w:t>91ms0</w:t>
      </w:r>
      <w:r>
        <w:rPr>
          <w:sz w:val="24"/>
        </w:rPr>
        <w:t>095</w:t>
      </w:r>
      <w:r>
        <w:rPr>
          <w:sz w:val="24"/>
          <w:lang w:val="en-US"/>
        </w:rPr>
        <w:t>-01-</w:t>
      </w:r>
      <w:r>
        <w:rPr>
          <w:sz w:val="24"/>
        </w:rPr>
        <w:t>2024</w:t>
      </w:r>
      <w:r>
        <w:rPr>
          <w:sz w:val="24"/>
          <w:lang w:val="en-US"/>
        </w:rPr>
        <w:t>-00</w:t>
      </w:r>
      <w:r>
        <w:rPr>
          <w:sz w:val="24"/>
        </w:rPr>
        <w:t>0752</w:t>
      </w:r>
      <w:r>
        <w:rPr>
          <w:sz w:val="24"/>
          <w:lang w:val="en-US"/>
        </w:rPr>
        <w:t>-</w:t>
      </w:r>
      <w:r>
        <w:rPr>
          <w:sz w:val="24"/>
        </w:rPr>
        <w:t>4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назначении административного наказ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 февраля 2024 г.     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ab/>
        <w:t>Мировой судья судебного участка № 95 Ялтинского судебного района (городской округ Ялта) Республики Крым Юдакова Анна Шотовна, рассмотрев дело об административном правонарушении, предусмотренном ст. 6.1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  <w:t xml:space="preserve">Музыка Вадима Леонидовича, родившегося </w:t>
      </w:r>
      <w:r>
        <w:rPr>
          <w:bCs/>
          <w:sz w:val="26"/>
          <w:szCs w:val="26"/>
        </w:rPr>
        <w:t>******</w:t>
      </w:r>
      <w:r>
        <w:rPr>
          <w:sz w:val="24"/>
        </w:rPr>
        <w:t>года в гор.</w:t>
      </w:r>
      <w:r>
        <w:rPr>
          <w:bCs/>
          <w:sz w:val="26"/>
          <w:szCs w:val="26"/>
        </w:rPr>
        <w:t xml:space="preserve"> ****** </w:t>
      </w:r>
      <w:r>
        <w:rPr>
          <w:sz w:val="24"/>
        </w:rPr>
        <w:t>, со средним профессиональным образованием, холостого, официально не трудоустроенного, зарегистрированного и проживающего по адресу:</w:t>
      </w:r>
      <w:r>
        <w:rPr>
          <w:bCs/>
          <w:sz w:val="26"/>
          <w:szCs w:val="26"/>
        </w:rPr>
        <w:t xml:space="preserve"> ****** </w:t>
      </w:r>
      <w:r>
        <w:rPr>
          <w:sz w:val="24"/>
        </w:rPr>
        <w:t xml:space="preserve">, 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узыка В.Л.. в 16 часов 35 минут 07 февраля 2024 г., находясь на во дворе д. 6 по ул. Большевистская, г. Ялта, Республика Крым нанес Козыреву Ю.Ю. побои, а именно нанес более двадцати ударов руками и ногой по телу и голове Козырева Ю.Ю., причинив телесные повреждения в виде ссадин правой височной области, правого и левого локтевого суставов, спины, кровоподтеков верхнего века левого глаза и которые согласно акту медицинского обследования № 98 от 09 февраля 2024 года, не причинили вред здоровью потерпевшему, то есть не повлекли последствий, указанных в статье 115 Уголовного Кодекса Российской Федерации, чем совершил правонарушение, предусмотренное ст. 6.1.1 КоАП РФ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узыка В.Л. в ходе судебного разбирательства вину в инкриминируемом ему правонарушении признал и пояснил, что действительно 07 февраля 2024 года во дворе дома был бытовой конфликт из-за того что, по его мнению Козырев Ю.Ю. самовольно спилил ветку от дерева. В ходе конфликта он нанес удары Козыреву Ю.Ю., который по его мнению, вел себя вызывающе и неуважительно по отношению к нему, не реагировал на его замечания относительно спиленной ветки и нанес ему удар в лицо бензопилой, после чего он стал наносить ему удары руками и ногами. Не оспаривая факт нанесения ударов Козыреву Ю.Ю., считает, что в его действиях была самооборона от агрессии Козырева Ю.Ю., то есть его агрессия вызвана крайней необходимостью.  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Потерпевший Козырев Ю.Ю. в ходе судебного разбирательства, дал показания, </w:t>
        <w:br/>
        <w:t xml:space="preserve">что 07 февраля 2024 года в 16 часов 35 минут возник бытовой конфликт с соседом Музыкой В.Л, которому не понравилось, что он спилил ветку от дерева. В ходе, конфликта Музыка В.Л. нанес более двадцати ударов руками и ногой по телу, причинив телесные повреждения в виде ссадин правой височной области, правого и левого локтевого суставов, спины. У него в руках действительно была бензопила, лезвием которой он задел по лицу Музыки В.Л., но это было с его стороны не умышленно, так как он просто отбивался от ударов Музыки В.Л., который был крайне агрессивен по отношению к нему. Просил привлечь Музыку В.Л. к административной ответственности за совершенное правонарушение и назначить наказание на усмотрение су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Выслушав лицо, привлекаемое к административной ответственности, потерпевшего, изучив материалы дела, прихожу к выводу о виновности Музыка В.Л., в совершении инкриминируемого правонарушения, по следующим основаниям.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, то есть умысел подразделяется на прямой и косвенный. 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/>
      </w:pPr>
      <w:r>
        <w:rPr>
          <w:sz w:val="24"/>
          <w:szCs w:val="24"/>
        </w:rPr>
        <w:t>Как установлено в судебном заседании, Музыка В.Л. умышленно причинил Козареву Ю.Ю. физическую боль, совершив в отношении него насильственные действия,  нанеся два удара кулаком левой руки в область лица с правой стороны против его воли. Такие действия Музыка В.Л. образуют состав административного правонарушения, предусмотренного статьей 6.1.1 КоАП РФ.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обстоятельства дела, подтверждаются следующими доказательства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токолом принятия устного заявления о преступлении от 07.02.2024, согласно которого Музыка ВЛ. заявил о том, что в 16 часов 35 минут 07 февраля 2024 г., находясь на во дворе д. 6 по ул. Большевистская, г. Ялта, Республика Крым сосед по имени Юрий нанес ему телесные повреждения ( л.д. 7);</w:t>
      </w:r>
    </w:p>
    <w:p>
      <w:pPr>
        <w:pStyle w:val="Normal"/>
        <w:ind w:firstLine="709"/>
        <w:jc w:val="both"/>
        <w:rPr/>
      </w:pPr>
      <w:r>
        <w:rPr>
          <w:sz w:val="24"/>
        </w:rPr>
        <w:t>- протоколом принятия устного заявления о преступлении от 07.02.2024, согласно которого Козырев Ю.Ю. заявил о том, что в 16 часов 35 минут 07 февраля 2024 г., находясь на во дворе д. 6 по ул. Большевистская, г. Ялта, Республика Крым сосед по имени Вадим нанес ему телесные повреждения ( л.д. 4);</w:t>
      </w:r>
    </w:p>
    <w:p>
      <w:pPr>
        <w:pStyle w:val="Normal"/>
        <w:ind w:firstLine="709"/>
        <w:jc w:val="both"/>
        <w:rPr/>
      </w:pPr>
      <w:r>
        <w:rPr>
          <w:sz w:val="24"/>
        </w:rPr>
        <w:t>- объяснением Музыка В.Л. от 07.02.2024 о том, что в 16 часов 35 минут 07 февраля 2024 г произошел конфликт по инициативе Козырева Ю.Ю. в ходе, который спилил яблоню под его окном, в ходе конфликта Козырев Ю.Ю. нанес ему удар бензопилой по лицу и завязалась потасовка, в ходе которой друг другу наносили удары (л.д.8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яснением Козырева Ю.Ю. от 07.02.2024 о том, он занимался приборкой придомовой территории по месту жительства, примерно  в 16 часов 35 минут 07 февраля 2024 г произошел конфликт с соседом Вадимом, который стал предъявлять претензии по поводу спиленной ветки с дерева, повалил его на землю и нанес ряд ударов руками и ногами. При этом у него в руках была бензопила, которой он отталкивался от Музыка В.Л. и Козырев Ю.Ю. порезался об нее (л.д.5);</w:t>
      </w:r>
    </w:p>
    <w:p>
      <w:pPr>
        <w:pStyle w:val="Normal"/>
        <w:ind w:firstLine="709"/>
        <w:jc w:val="both"/>
        <w:rPr/>
      </w:pPr>
      <w:r>
        <w:rPr>
          <w:sz w:val="24"/>
        </w:rPr>
        <w:t>- заключением эксперта № 98 от 09 февраля 2024 года, согласно выводам, которого у Козарева Ю.Ю. имели место следующие повреждения: ссадины правой височной области, правого и левого локтевых суставом, спины, кровоподтек верхнего века левого глаза. Данные действия образовались в результате действия тупого предмета. Учитывая морфологические особенности ссадин и кровоподтеков (цвет, характер поверхности), считаю, что указанные повреждения могли образоваться за 12-24 часа до момента осмотра. Такие повреждения не влекут за собой кратковременного расстройства здоровья или незначительной стройкой утраты общей трудоспособности и согласно п. 9 Приказа Министерства здравоохранения и социальноготразвития РФ от 24.04.2008 № 194-н «Об утверждении Медицинских Критериев определения степени тяжести вреда, причиненного здоровью человека», расценивается как повреждения, не причинившие вред здоровью человека (л.д.15-16).</w:t>
      </w:r>
    </w:p>
    <w:p>
      <w:pPr>
        <w:pStyle w:val="Normal"/>
        <w:ind w:firstLine="709"/>
        <w:jc w:val="both"/>
        <w:rPr/>
      </w:pPr>
      <w:r>
        <w:rPr>
          <w:sz w:val="24"/>
        </w:rPr>
        <w:t>Изучив материалы дела, суд приходит к выводу о том, что протокол об административном правонарушении составлен в соответствии с требованиями ст. 28.2 КоАП РФ должностным лицом органа, уполномоченного составлять протоколы об административных правонарушениях.</w:t>
      </w:r>
    </w:p>
    <w:p>
      <w:pPr>
        <w:pStyle w:val="Style19"/>
        <w:ind w:left="0" w:firstLine="708"/>
        <w:jc w:val="both"/>
        <w:rPr/>
      </w:pPr>
      <w:r>
        <w:rPr/>
        <w:t xml:space="preserve">Исследованные доказательства последовательны, дополняют друг друга и согласуются между собой,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Кодексом РФ об административных правонарушениях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суда оснований не имеется. </w:t>
      </w:r>
    </w:p>
    <w:p>
      <w:pPr>
        <w:pStyle w:val="Normal"/>
        <w:ind w:firstLine="708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Проверив и оценив собранные по делу доказательства в их совокупности, суд находит их допустимыми, достоверными, достаточными и подтверждающими вину привлекаемого в совершении административного правонарушения, ответственность за которое предусмотрена ст. 6.1.1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4"/>
        </w:rPr>
        <w:t xml:space="preserve">07 февраля 2024 года примерно 16 часов 35 минут между Музыка В.Л. и Козыревым Ю.Ю. на почве бытового конфликта завязалась драка в ходе которой Музыка В.Л. действуя умышленно и осознанно нанес Козыреву Ю.Ю., рад ударов, которые квалифицируются как побои и от которых Козырв Ю.Ю. получил телесные повреждения, к не причинившие вред здоровью. При этом, не смотря на то, что в руках у Козырева Ю.Ю. была бензопила, которой он нанес удар Музыке В.Л., по лицу, действия Музыки В.Л. в виде нанесения телесных повреждений Козыреву Ю.Ю, не были направлены на </w:t>
      </w:r>
      <w:r>
        <w:rPr>
          <w:sz w:val="24"/>
        </w:rPr>
        <w:t xml:space="preserve">устранение опасности, а имели самостоятельный умысел на нанесение телесных повреждений Козыреву Ю.Ю. Следовательно поведение Музыки В.Л. не </w:t>
      </w:r>
      <w:r>
        <w:rPr>
          <w:color w:val="000000"/>
          <w:spacing w:val="-4"/>
          <w:sz w:val="24"/>
        </w:rPr>
        <w:t xml:space="preserve">соответствует критерию крайней необходимости и обстоятельство наличия у Козырева Ю.Ю. бензопилы, которой он повредил ему кожные покровы лица, не исключает его административной ответственности за нанесение побоев Козыреву Ю.Ю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В силу ст. 2.7 КоАП РФ не является административным правонарушением причинение лицом вреда,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о смыслу указанной нормы вывод о наличии состояния крайней необходимости можно сделать при одновременном наличии двух условий: невозможности устранения возникшей угрозы иными средствами и причиненный вред должен быть менее значительным, чем предотвращенный вред. </w:t>
      </w:r>
    </w:p>
    <w:p>
      <w:pPr>
        <w:pStyle w:val="Normal"/>
        <w:ind w:firstLine="540"/>
        <w:jc w:val="both"/>
        <w:rPr/>
      </w:pPr>
      <w:r>
        <w:rPr>
          <w:sz w:val="24"/>
        </w:rPr>
        <w:t>Таких условий в рамках данного дела не установлено, ни что не препятствовало Музыке В.Л. не вступать в конфликт с Козыревым Ю.Ю., не проявлять в его адрес агрессию, сначала словестную, а потом физическую, покинуть место происшествия, пригласить соответствующие компетентные органы, в том числе правоохранительные для разрешения конфликта, относительно спиленной ветк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Иных обстоятельств, исключающих производство по делу об административном правонарушении, не установлено. 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оанализировав в совокупности исследованные доказательства, суд установил виновность лица, привлекаемого к административной ответственности доказанной и полностью и квалифицирует его действия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Оснований, указывающих на отсутствие виновности, Музыка В.Л., при рассмотрении дела не установлено и не опровергаются материалами дела и показаниями сторон. Оснований для прекращения производства по делу или освобождения его от административной ответственности, не имеетс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назначении административного наказания, учитываю требования ст. 3.1, 3.5, 4.1- 4.3 КоАП РФ, характер совершенного административного правонарушения, личность виновного, его имущественное положение, а так же устанавливаются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п. 1 ч. 1 ст. 4.2 КоАП РФ обстоятельством смягчающим административную ответственность суд признает признание вины, не смотря на отсутствие раскаяния в содеянном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бстоятельств отягчающих административную ответственность судом не установлено. 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В силу правового смысла ст. 3.1 КоАП РФ, административное наказание является установленной государством мерой ответственности за совершение административного правонарушения. Целью административного наказания является неотвратимость наказания за совершённое административное правонарушение и предупреждение совершения новых правонарушений, и исправление лица, его совершившего, а не привести к материальному обременению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наказания, </w:t>
      </w:r>
      <w:r>
        <w:rPr>
          <w:rFonts w:eastAsia="Calibri"/>
        </w:rPr>
        <w:t>данных о личности Музыки В.Л</w:t>
      </w:r>
      <w:r>
        <w:rPr/>
        <w:t xml:space="preserve">, мировой судья считает необходимым назначить наказание в пределах санкции ст. 6.1.1 КоАП РФ в виде обязательных работ. Суд считает, что именно такое наказание с учетом его индивидуализации достигнет целей наказания, предупредит совершение новых правонарушений и приведет к его исправл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 числу лиц, которым не может быть назначено такое наказание Музыка В.Л. не относится.</w:t>
      </w:r>
    </w:p>
    <w:p>
      <w:pPr>
        <w:pStyle w:val="Normal"/>
        <w:ind w:firstLine="708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На основании вышеизложенного, руководствуясь ст.ст. 27.10, 29.9, 6.1.1, 29.10, 29.11, 32.6, 32.7 КоАП РФ, суд</w:t>
      </w:r>
    </w:p>
    <w:p>
      <w:pPr>
        <w:pStyle w:val="Normal"/>
        <w:autoSpaceDE w:val="false"/>
        <w:ind w:firstLine="567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autoSpaceDE w:val="fals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Музыка Вадима Леонидовича,</w:t>
      </w:r>
      <w:r>
        <w:rPr>
          <w:b/>
          <w:sz w:val="24"/>
        </w:rPr>
        <w:t xml:space="preserve"> </w:t>
      </w:r>
      <w:r>
        <w:rPr>
          <w:bCs/>
          <w:sz w:val="26"/>
          <w:szCs w:val="26"/>
        </w:rPr>
        <w:t xml:space="preserve">****** </w:t>
      </w:r>
      <w:r>
        <w:rPr>
          <w:sz w:val="24"/>
        </w:rPr>
        <w:t>года рождения,</w:t>
      </w:r>
      <w:r>
        <w:rPr>
          <w:b/>
          <w:sz w:val="24"/>
        </w:rPr>
        <w:t xml:space="preserve"> </w:t>
      </w:r>
      <w:r>
        <w:rPr>
          <w:sz w:val="24"/>
        </w:rPr>
        <w:t>признать</w:t>
      </w:r>
      <w:r>
        <w:rPr>
          <w:b/>
          <w:sz w:val="24"/>
        </w:rPr>
        <w:t xml:space="preserve"> </w:t>
      </w:r>
      <w:r>
        <w:rPr>
          <w:sz w:val="24"/>
        </w:rPr>
        <w:t>виновным</w:t>
        <w:br/>
        <w:t>в совершении административного правонарушения, предусмотренного ст. 6.1.1 Кодекса Российской Федерации об административных правонарушениях, и  назначить ему административное наказание в виде обязательных работ на срок 100 (сто) часов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Разъяснить Музыке В.Л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</w:rPr>
      </w:pPr>
      <w:r>
        <w:rPr>
          <w:sz w:val="24"/>
        </w:rPr>
        <w:t>Разъяснить Музыке В.Л., что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АП РФ</w:t>
      </w:r>
      <w:r>
        <w:rPr>
          <w:color w:val="000000"/>
          <w:sz w:val="24"/>
          <w:shd w:fill="FFFFFF" w:val="clear"/>
        </w:rPr>
        <w:t>.</w:t>
      </w:r>
    </w:p>
    <w:p>
      <w:pPr>
        <w:pStyle w:val="TextBody"/>
        <w:ind w:firstLine="720"/>
        <w:jc w:val="both"/>
        <w:rPr/>
      </w:pPr>
      <w:r>
        <w:rPr>
          <w:rFonts w:eastAsia="SimSun;宋体"/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путем подачи жалобы в Ялтинский городской суд Республики Крым, как через Ялтинский городской суд Республики Крым, так и через мирового судь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sz w:val="24"/>
        </w:rPr>
        <w:t>Мировой судья</w:t>
        <w:tab/>
        <w:tab/>
        <w:t xml:space="preserve">                                                                       А.Ш. Юдакова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