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5-140/2020</w:t>
      </w:r>
    </w:p>
    <w:p>
      <w:pPr>
        <w:pStyle w:val="Normal"/>
        <w:jc w:val="both"/>
        <w:rPr/>
      </w:pPr>
      <w:r>
        <w:rPr/>
        <w:t>91MS0095-01-2020-000370-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марта 2020 года   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озбуждено дело об административном правонарушении – Горбунова Александра Петровича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ст.20.21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/>
        <w:t xml:space="preserve">Горбунова Александра Петровича, паспортные данные, АРК, гражданина РФ, официально не 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 января 2020 года, в 22 часа 30 минут, гражданин Горбунов А.П., будучи в общественном месте, в районе дома №12 по адрес, адрес, находился в состоянии опьянения, имел неопрятный вид, резкий запах алкоголя изо рта, несвязную речь, плохо ориентировался в окружающей действительности, имел неустойчивую возу и шаткую походку, тем самым оскорби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jc w:val="both"/>
        <w:rPr/>
      </w:pPr>
      <w:r>
        <w:rPr/>
        <w:t>Горбунов А.П. вину в инкриминируемом ему административном правонарушении признал в полном объеме, раскаялся.</w:t>
      </w:r>
    </w:p>
    <w:p>
      <w:pPr>
        <w:pStyle w:val="Normal"/>
        <w:jc w:val="both"/>
        <w:rPr/>
      </w:pPr>
      <w:r>
        <w:rPr/>
        <w:t>Выслушав в судебном заседании лицо, в отношении которого ведется производство по делу об административном правонарушении, исследовав материалы дела в их совокупности, мировой судья приходит к убеждению, что вина Горбунова А.П. в совершении данного правонарушения подтверждается следующими доказательствами: протоколом об административном правонарушении серии РК-317096/83 от 09.01.2020 года, составленным уполномоченным лицом в соответствии с требованиями КоАП РФ (л.д.2); рапортами должностных лиц (л.д.3, 4); письменными объяснениями свидетелей Максимюка Д.В., Палоян Т.С., Ульянова, С.С.Минина В.В.,  (л.д. 5-8); протоколом о направлении на медицинское освидетельствование на состояние опьянение серии 82 АА 016580 от 09.01.2020 года (л.д.9); актом медицинского освидетельствования на состояние опьянения (алкогольного, наркотического или иного токсического) №17 от 09.01.2020 года, согласно которому Горбунов А.П. имея признаки опьянения от прохождения освидетельствования оказался  (л.д.10); протоколом о доставлении от 16.09.2019 года (л.д. 8), копией протокола о доставлении лица от 10.01.2020 года (л.д. 14), копией протокола об административном задержании от 10.01.2020 года (л.д. 15), письменными объяснениями Горбунова А.П., данными в суде, согласно которым вину в правонарушении признал.</w:t>
      </w:r>
    </w:p>
    <w:p>
      <w:pPr>
        <w:pStyle w:val="Normal"/>
        <w:jc w:val="both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 (л.д. 2).</w:t>
      </w:r>
    </w:p>
    <w:p>
      <w:pPr>
        <w:pStyle w:val="Normal"/>
        <w:jc w:val="both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jc w:val="both"/>
        <w:rPr/>
      </w:pPr>
      <w:r>
        <w:rPr/>
        <w:t>Основания для признания собранных по делу доказательств недопустимыми,  отсутствуют. Доказательства по делу собраны в объеме достаточном для принятия законного и обоснованного решения.</w:t>
      </w:r>
    </w:p>
    <w:p>
      <w:pPr>
        <w:pStyle w:val="Normal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jc w:val="both"/>
        <w:rPr/>
      </w:pPr>
      <w:r>
        <w:rPr/>
        <w:t>Действия Горбунова А.П. мировой судья квалифицирует по ст.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административного наказания, учитываю требования ст.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ом, смягчающим ответственность, является признание вины, обстоятельств, отягчающих административную ответственность обстоятельств не установлено. </w:t>
      </w:r>
    </w:p>
    <w:p>
      <w:pPr>
        <w:pStyle w:val="Normal"/>
        <w:jc w:val="both"/>
        <w:rPr/>
      </w:pPr>
      <w:r>
        <w:rPr/>
        <w:t xml:space="preserve">Исходя из общих принципов назначения наказания, предусмотренных ст.ст.3.1, 4.1 КоАП РФ, мировой судья считает необходимым назначить административное наказание, предусмотренное санкцией ст.20.21 КоАП РФ, в виде штрафа.     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бунова Александра Петровича, паспортные данные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рублей. 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203 01 0021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Горбунову А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Горбунову А.П.,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>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