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en-US"/>
        </w:rPr>
        <w:t>5-95</w:t>
      </w:r>
      <w:r>
        <w:rPr>
          <w:sz w:val="27"/>
          <w:szCs w:val="27"/>
          <w:lang w:val="ru-RU"/>
        </w:rPr>
        <w:t>-143</w:t>
      </w:r>
      <w:r>
        <w:rPr>
          <w:sz w:val="27"/>
          <w:szCs w:val="27"/>
          <w:lang w:val="en-US"/>
        </w:rPr>
        <w:t>/20</w:t>
      </w:r>
      <w:r>
        <w:rPr>
          <w:sz w:val="27"/>
          <w:szCs w:val="27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21-000201-03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ня  2021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Петрова Михаила Олеговича, 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етров М.О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председателем правления ЖСК «Массандра», расположенного по адресуАДРЕС</w:t>
      </w:r>
      <w:r>
        <w:rPr>
          <w:rFonts w:cs="Times New Roman" w:ascii="Times New Roman" w:hAnsi="Times New Roman"/>
          <w:sz w:val="27"/>
          <w:szCs w:val="27"/>
        </w:rPr>
        <w:t xml:space="preserve">, не предоставил в Управление Пенсионного фонда РФ г.Ялта Республики Крым сведения по форме СЗВ-СТАЖ (годовая отчетность) за 2020 год на бумажном носителе в сопровождении электронного файла, при сроке предоставления до 01 марта 2021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тров М.О. в суд не явился, извещен своевременно, должным образом,  причины неявки суду не извест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Петрова М.О. полностью установлена и подтверждается совокупностью собранных по делу доказательств, а именно:  протоколом об административном правонарушении № 334 от 12 мая 2021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Петров М.О. является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председателем правления ЖСК «Массандра», </w:t>
      </w:r>
      <w:r>
        <w:rPr>
          <w:rFonts w:cs="Times New Roman" w:ascii="Times New Roman" w:hAnsi="Times New Roman"/>
          <w:sz w:val="27"/>
          <w:szCs w:val="27"/>
        </w:rPr>
        <w:t>зарегистрированным в территориальном органе Пенсионного фонда РФ г.Ялта Республики Крым – 08.04.2019 года (л.д.4, 5-6, 9-10), копией сведений ПК БПИ, об отсутствии по стоянию на 02.03.2021 года сведений о страховом стаже за 2020 год (л.д.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Петрова М.О.,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ч. 1 ст. 15.33.2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7"/>
          <w:szCs w:val="27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Петрову М.О. наказание в пределах санкции ч. 1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председателя правления ЖСК «Массандра» Петрова Михаила Олеговича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27"/>
          <w:szCs w:val="27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9000 140</w:t>
      </w:r>
      <w:r>
        <w:rPr>
          <w:rFonts w:cs="Times New Roman" w:ascii="Times New Roman" w:hAnsi="Times New Roman"/>
          <w:sz w:val="27"/>
          <w:szCs w:val="27"/>
        </w:rPr>
        <w:t>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Петрову М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Петрову М.О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0FC16AE247C537B136D8FF0A7DC91C34B647B05F2F1CD1DA00B5F56CC6F86776FBEBB04246A2983E1b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