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</w:t>
      </w:r>
      <w:r>
        <w:rPr>
          <w:szCs w:val="28"/>
          <w:lang w:val="en-US"/>
        </w:rPr>
        <w:t>5-95-145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апреля 2017 года</w:t>
        <w:tab/>
        <w:tab/>
        <w:tab/>
        <w:tab/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Латышева Валентина Андрее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4-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а Валентина Андрее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шев В.А., дата, управлял транспортным средством ХХХ, государственный знак ХХХ,  на крыше  которого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. 4-1 ст. 12.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Латышев В.А., вину в совершении административного правонарушения признал полностью, в содеянном раскаивае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Латышева В.А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№ от дата, составленным уполномоченным лицом в соответствии с требованиями КоАП РФ, (л.д. 2), протоколом об изъятии вещей и документов № от дата (л.д. 3), фототаблицей к протоколу об административном правонарушении (л.д. 4), а также письменными объяснениями Латышева В.А., содержащимися в протоколе об административном правонарушении, согласно которым вину признал (л.д.1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Латышевым В.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 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ействия Латышева В.А. мировой судья квалифицирует по ч. 4-1 ст. 12. 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чистосердечное раскаяние, а также в соответствии   п. 2 ч. 1 ст. 4.3 КоАП РФ отягчающее ответственность обстоятельство -  повторное совершение однородного административного правонарушения (л.д. 5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-1 ст. 12.5 КоАП РФ, в виде штрафа в размере пяти тысяч  рублей с конфискацией указанного устройств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Латышева Валентина Андреевича, «персональные данные», виновным в совершении административного правонарушения, предусмотренного ч. 4-1 ст. 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л/счет – 04751А92480, 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0 16 000 140</w:t>
      </w:r>
      <w:r>
        <w:rPr>
          <w:rFonts w:cs="Times New Roman" w:ascii="Times New Roman" w:hAnsi="Times New Roman"/>
          <w:sz w:val="28"/>
          <w:szCs w:val="28"/>
        </w:rPr>
        <w:t>; УИН: 18810491171200001566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Латыше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/>
        <w:t>Разъяснить Латышеву В.А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атышеву В.А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