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>Дело № 5-95</w:t>
      </w:r>
      <w:r>
        <w:rPr>
          <w:szCs w:val="28"/>
          <w:lang w:val="ru-RU"/>
        </w:rPr>
        <w:t>-148</w:t>
      </w:r>
      <w:r>
        <w:rPr>
          <w:szCs w:val="28"/>
        </w:rPr>
        <w:t>/20</w:t>
      </w:r>
      <w:r>
        <w:rPr>
          <w:szCs w:val="28"/>
          <w:lang w:val="ru-RU"/>
        </w:rPr>
        <w:t>20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95-01-2020-000384-20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апреля 2020 года</w:t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Миронова Александра Дмитрие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– адвоката –Малоховского С.А., представившего ордер № 050601 от 04.04.2020 года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 ст. 6.9 КоАП РФ, в отношени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Миронова Александра Дмитриевича</w:t>
      </w:r>
      <w:r>
        <w:rPr>
          <w:rFonts w:cs="Times New Roman" w:ascii="Times New Roman" w:hAnsi="Times New Roman"/>
          <w:sz w:val="28"/>
          <w:szCs w:val="28"/>
        </w:rPr>
        <w:t xml:space="preserve">, АНКЕТНЫЕ ДАННЫЕ…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Миронов А.Д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час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, находясь </w:t>
      </w:r>
      <w:r>
        <w:rPr>
          <w:rFonts w:cs="Times New Roman" w:ascii="Times New Roman" w:hAnsi="Times New Roman"/>
          <w:sz w:val="28"/>
          <w:szCs w:val="28"/>
          <w:lang w:val="ru-RU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г. Ял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. Морская, д. 12, в присутствии двух понят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лся выполнить законное требование уполномоченного должностного лица о прохождении медицинского освидетельствова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ализиров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м учреждении, имея признаки опьянени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ушение речи, поведение не соответствующее обстановк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аткая поход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есть совершил административное правонарушение, предусмотренное ч. 1 ст. 6.9 КоАП РФ.  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Миронов А.Д.</w:t>
      </w:r>
      <w:r>
        <w:rPr>
          <w:rFonts w:cs="Times New Roman" w:ascii="Times New Roman" w:hAnsi="Times New Roman"/>
          <w:sz w:val="28"/>
          <w:szCs w:val="28"/>
        </w:rPr>
        <w:t xml:space="preserve"> в суде вину во вменяемом ему правонарушении признал пол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деянном раска</w:t>
      </w:r>
      <w:r>
        <w:rPr>
          <w:rFonts w:cs="Times New Roman" w:ascii="Times New Roman" w:hAnsi="Times New Roman"/>
          <w:sz w:val="28"/>
          <w:szCs w:val="28"/>
          <w:lang w:val="ru-RU"/>
        </w:rPr>
        <w:t>ял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 вина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Миронова А.Д.</w:t>
      </w:r>
      <w:r>
        <w:rPr>
          <w:rFonts w:cs="Times New Roman" w:ascii="Times New Roman" w:hAnsi="Times New Roman"/>
          <w:sz w:val="28"/>
          <w:szCs w:val="28"/>
        </w:rPr>
        <w:t xml:space="preserve"> в правонарушении, предусмотренном ч. 1 ст. 6.9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rFonts w:cs="Times New Roman" w:ascii="Times New Roman" w:hAnsi="Times New Roman"/>
          <w:sz w:val="28"/>
          <w:szCs w:val="28"/>
          <w:lang w:val="ru-RU"/>
        </w:rPr>
        <w:t>317425/1286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, составленным уполномоченным лицом (л.д.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ом о направлении на медицинское освидетельствование 82 АА № 016621 от  03.04.2020 года с собственноручной отметкой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Миронова А.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отказе от прохождения медицинского освидетельствования на состояние опьянения (л.д. 3); копией письменных объяснений Миронова А.В. (л.д. 5-6); копиями письменных объяснений  свидетелей ФИО (л.д. 7-8, 9-10); копией протокола осмотра места происшествия от  03.04.2020 года (л.д 11-14); копией протокола о доставлении от 03.04.2020 года (л.д 15); протоколом об административном задержании (л.д. 16-17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данных, содержащихся в доказательствах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6 ст. 27.12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и порядок проведения медицинского освидетельствования на состояние опья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иложения N 1 к приказу Минздрава России "О порядке проведения медицинского освидетельствования на состояние опьянения (алкогольного, наркотического или иного токсического)" N 933н от 18 декабря 2015 года, утверждены критери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.1 статьи 27.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. К таким критериям относится: запах алкоголя изо рта, неустойчивость позы и шаткость походки, нарушение речи, резкое изменение окраски кожных покровов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протокола о направлении на медицинское освидетельствование 82 АА № 016621 от 03.04.2020 года, у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Миронова А.Д.</w:t>
      </w:r>
      <w:r>
        <w:rPr>
          <w:rFonts w:cs="Times New Roman" w:ascii="Times New Roman" w:hAnsi="Times New Roman"/>
          <w:sz w:val="28"/>
          <w:szCs w:val="28"/>
        </w:rPr>
        <w:t xml:space="preserve">  имелись такие признаки опьянения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речи, поведение не соответствующее обстановке, шаткая походка, что послужило законным основанием для направления  его на медицинское освидетельствова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Миронова А.Д.</w:t>
      </w:r>
      <w:r>
        <w:rPr>
          <w:rFonts w:cs="Times New Roman" w:ascii="Times New Roman" w:hAnsi="Times New Roman"/>
          <w:sz w:val="28"/>
          <w:szCs w:val="28"/>
        </w:rPr>
        <w:t xml:space="preserve">  мировой судья квалифицирует по ч. 1 ст. 6.9 КоАП РФ, как </w:t>
      </w:r>
      <w:r>
        <w:rPr>
          <w:rFonts w:eastAsia="Calibri" w:cs="Times New Roman" w:ascii="Times New Roman" w:hAnsi="Times New Roman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 (л.д.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знания собранных по делу доказательств недопустимыми  отсутствуют. Доказательства по делу собраны в объеме достаточном для принятия законного и обоснованн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учитываю требования ст.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, является признание вины, наличие на иждивении малолетнего ребенка, 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их принципов назначения наказания, предусмотренных ст.ст.3.1, 4.1 КоАП РФ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, установленных ч. 2 ст. 3.9 КоАП РФ, судом не установлено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кольку законодатель приравнивает невыполнение законного требования о прохождении медицинского освидетельствования на состояние опьянения к потреблению наркотических средств или психотропных веществ без назначения врача, в этой связи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, на лицо, не выполнившее законное требование должностного лица о прохождении медицинского освидетельствования,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2.1 ст. 4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, возлагается обязанность прохождения диагностики, профилактических мероприятий, а в последующем и лечение от наркомании.</w:t>
      </w:r>
    </w:p>
    <w:p>
      <w:pPr>
        <w:pStyle w:val="Heading2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нимая во внимание изложенное, мировой судья считает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</w:t>
      </w:r>
      <w:r>
        <w:rPr>
          <w:rStyle w:val="Style18"/>
          <w:rFonts w:cs="Times New Roman" w:ascii="Times New Roman" w:hAnsi="Times New Roman"/>
          <w:b/>
          <w:i/>
          <w:sz w:val="28"/>
          <w:szCs w:val="28"/>
        </w:rPr>
        <w:t>Миронова А.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бязанность пройти диагностику и профилактические мероприятия в психоневрологическом отделении </w:t>
      </w:r>
      <w:r>
        <w:rPr>
          <w:rFonts w:cs="Times New Roman" w:ascii="Times New Roman" w:hAnsi="Times New Roman"/>
          <w:b w:val="false"/>
          <w:i w:val="false"/>
          <w:color w:val="000000"/>
        </w:rPr>
        <w:t>ГБУЗС «Севастопольская городская психиатрическая больница»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8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с т а н о в и л 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Миронова Александра Дмитриевича</w:t>
      </w:r>
      <w:r>
        <w:rPr>
          <w:rFonts w:cs="Times New Roman" w:ascii="Times New Roman" w:hAnsi="Times New Roman"/>
          <w:sz w:val="28"/>
          <w:szCs w:val="28"/>
        </w:rPr>
        <w:t>, ДАТА ……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 части назначенного наказания подлежит немедленному ис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Миронову А.Д.</w:t>
      </w:r>
      <w:r>
        <w:rPr>
          <w:rFonts w:cs="Times New Roman" w:ascii="Times New Roman" w:hAnsi="Times New Roman"/>
          <w:sz w:val="28"/>
          <w:szCs w:val="28"/>
        </w:rPr>
        <w:t xml:space="preserve"> исчислять с момента фактического помещения в специальный приемник для содержания лиц, арестованных в административ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сть в срок отбытия наказания время административного задержания с 01 часа 45 минут 04 апреля 2020 года по 11 часов 40 минут 04 апреля 2020 год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Миронова Александра Дмитриевича</w:t>
      </w:r>
      <w:r>
        <w:rPr>
          <w:rFonts w:cs="Times New Roman" w:ascii="Times New Roman" w:hAnsi="Times New Roman"/>
          <w:sz w:val="28"/>
          <w:szCs w:val="28"/>
        </w:rPr>
        <w:t xml:space="preserve">, ДАТА ……, обязанность пройти диагностику и профилактические мероприятия в психоневрологическом отд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БУЗС «Севастопольская городская психиатрическая больница»</w:t>
      </w:r>
      <w:r>
        <w:rPr>
          <w:rFonts w:cs="Times New Roman" w:ascii="Times New Roman" w:hAnsi="Times New Roman"/>
          <w:sz w:val="28"/>
          <w:szCs w:val="28"/>
        </w:rPr>
        <w:t xml:space="preserve"> (Республика Крым, 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вастополь, ш. Фиолентовское, 1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Мироновым А.Д. </w:t>
      </w:r>
      <w:r>
        <w:rPr>
          <w:rFonts w:cs="Times New Roman" w:ascii="Times New Roman" w:hAnsi="Times New Roman"/>
          <w:sz w:val="28"/>
          <w:szCs w:val="28"/>
        </w:rPr>
        <w:t xml:space="preserve">данной обязанности возложить на УМВД России по г. Ялте.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настоящего постановления в части возложения на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Миронова А.Д. 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пройти диагностику и профилактические мероприятия, после вступления его в законную силу напр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ГБУЗС «Севастопольская городская психиатрическая больница»</w:t>
      </w:r>
      <w:r>
        <w:rPr>
          <w:rFonts w:cs="Times New Roman" w:ascii="Times New Roman" w:hAnsi="Times New Roman"/>
          <w:sz w:val="28"/>
          <w:szCs w:val="28"/>
        </w:rPr>
        <w:t>, а также в УМВД России по г. Ялте - для организации контроля за исполн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5FF8D9195CED606A06EBE83ED528813D24D656479F65E766A02F301A7F545B2982C10BA81F37D4AC0CE85271E81D2A2AD4EE12BAFX2CBK" TargetMode="External"/><Relationship Id="rId3" Type="http://schemas.openxmlformats.org/officeDocument/2006/relationships/hyperlink" Target="consultantplus://offline/ref=4175FF8D9195CED606A06EBE83ED528810DA4F61657CF65E766A02F301A7F545B2982C14BC82F6741F9ADE816E498BCEA5B550E535AC2259X9CEK" TargetMode="External"/><Relationship Id="rId4" Type="http://schemas.openxmlformats.org/officeDocument/2006/relationships/hyperlink" Target="consultantplus://offline/ref=4175FF8D9195CED606A06EBE83ED528813D24D656479F65E766A02F301A7F545B2982C14BC86F4761E9ADE816E498BCEA5B550E535AC2259X9CEK" TargetMode="External"/><Relationship Id="rId5" Type="http://schemas.openxmlformats.org/officeDocument/2006/relationships/hyperlink" Target="consultantplus://offline/ref=4175FF8D9195CED606A06EBE83ED528813D24D656479F65E766A02F301A7F545B2982C11BF84F07D4AC0CE85271E81D2A2AD4EE12BAFX2CBK" TargetMode="External"/><Relationship Id="rId6" Type="http://schemas.openxmlformats.org/officeDocument/2006/relationships/hyperlink" Target="consultantplus://offline/ref=5AD91AB160A1149F10A44972BFDCC7578B6366B5A79063C27677886565EC9E90C9197A4AFC446A735A884C517DCB55A8A4BEC00C8E2Ex0z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