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</w:t>
      </w:r>
      <w:r>
        <w:rPr>
          <w:sz w:val="27"/>
          <w:szCs w:val="27"/>
        </w:rPr>
        <w:t>Дело № 5</w:t>
      </w:r>
      <w:r>
        <w:rPr>
          <w:sz w:val="27"/>
          <w:szCs w:val="27"/>
          <w:lang w:val="ru-RU"/>
        </w:rPr>
        <w:t>-95-151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0</w:t>
      </w:r>
    </w:p>
    <w:p>
      <w:pPr>
        <w:pStyle w:val="Style2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1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>0095-01-2020-000399-72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6 мая 2020 года</w:t>
        <w:tab/>
        <w:tab/>
        <w:tab/>
        <w:tab/>
        <w:t xml:space="preserve">     </w:t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Style w:val="Style19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боедова Алексея Борисовича, ПЕРСОНАЛЬНЫЕ ДАННЫЕ 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обоедов А.Б., являясь должностным лицом – директором ООО «ИК ЮЖНЫЙ МЕГАПОЛИС»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расположенного по адресу: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АДРЕС, </w:t>
      </w:r>
      <w:r>
        <w:rPr>
          <w:rFonts w:cs="Times New Roman" w:ascii="Times New Roman" w:hAnsi="Times New Roman"/>
          <w:sz w:val="27"/>
          <w:szCs w:val="27"/>
        </w:rPr>
        <w:t xml:space="preserve">не предоставил актуальные дополняющие сведения в Управление Пенсионного фонда РФ в г. Ялта Республики Крым по форме СЗВ-М (ежемесячная отчетность) в ранее представленном отчете за декабрь 2019 года со дня получения Уведомления об устранении ошибок по БПИ – 30.01.2020 года, при сроке предоставления  до 06.02.2020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Бобоедов А.Б. в суд не явился, извещен своевременно, должным образом. Ходатайств об отложении рассмотрения дела в адрес мирового судьи не направлял, в связи с чем  мировой судья полагает возможным рассмотреть дело в отсутствии лица, в отношении которого ведется производство по делу об административном правонарушени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убеждению, что вина Бобоедова А.Б. полностью установлена и подтверждается совокупностью собранных по делу доказательств, а именно:  протоколом об административном правонарушении № 104 от 19.03.2020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Бобоедов А.Б. является директором ООО «ИК ЮЖНЫЙ МЕГАПОЛИС», зарегистрированным в территориальном органе Пенсионного фонда Российской Федерации 30.04.2015 года (л.д. 3, 4-5,), уведомлением об устранении ошибок от 30.01.2020 года (л.д.10), полученного ООО «ИК ЮЖНЫЙ МЕГАПОЛИС» 30.01.2020 года (л.д. 11); сведениями о застрахованных лицах формы СЗВ-М за декабрь 2019 года, с неполными данными  (л.д.12), предоставленными в Управление Пенсионного фонда РФ в г. Ялта Республики Крым по БПИ 30.01.2020 год (л.д. 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Бобоедова А.Б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Бобоедову А.Б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ть должностное лицо – директора ООО «ИК ЮЖНЫЙ МЕГАПОЛИС» Бобоедова Алексея Борис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27"/>
          <w:szCs w:val="27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27"/>
          <w:szCs w:val="27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27"/>
          <w:szCs w:val="27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Бобоедову А.Б.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зъяснить Бобоедову А.Б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