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55/95/2018</w:t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8 мая 2018 года</w:t>
        <w:tab/>
        <w:tab/>
        <w:tab/>
        <w:tab/>
        <w:t xml:space="preserve">     </w:t>
        <w:tab/>
        <w:tab/>
        <w:tab/>
        <w:t xml:space="preserve">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Лапина Андрея Юрьевича, ПЕРСОНАЛЬНЫЕ ДАННЫЕ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Лапин А.Ю., являясь должностным лицом –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НАЗВАНИЕ, расположенного по адресу: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 в Управление Пенсионного фонда РФ в г. Ялта Республики Крым сведения по форме СЗВ-М (ежемесячная отчетность) за декабрь 2017 года посредством телекоммуникационной связи (БПИ) на 1 наемного работника – 16 января 2018 года, при сроке предоставления  до 15 январ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 А.Ю. в судебное заседание не явился, извещен надлежащим образом, причины не явки суду не сообщ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Лапина А.Ю. полностью установлена и подтверждается совокупностью собранных по делу доказательств, а именно:  протоколом об административном правонарушении № 115 от 28 февраля 2018 года, составленным уполномоченным лицом в соответствии с требованиями КоАП РФ (л.д.1); выпиской из Единого государственного реестра юридических лиц, согласно которой Лапин А.Ю. является генеральным директором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ООО «НАЗВАНИЕ»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6.08.2016 года (л.д.3,4-5,6-9), а также копией извещения о доставке отчета посредством телекоммуникационной связи (БПИ) от 16.01.2018 года и электронной выпиской  (л.д.10,11)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Лапина А.Ю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Лапину А.Ю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генерального директора ООО «НАЗВАНИЕ» Лапина Андрея Юрьевича</w:t>
      </w:r>
      <w:r>
        <w:rPr>
          <w:rFonts w:cs="Times New Roman" w:ascii="Times New Roman" w:hAnsi="Times New Roman"/>
          <w:sz w:val="24"/>
          <w:szCs w:val="24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Лапину А.Ю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Лапину А.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