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56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апреля 2018 года</w:t>
        <w:tab/>
        <w:tab/>
        <w:tab/>
        <w:tab/>
        <w:t xml:space="preserve">     </w:t>
        <w:tab/>
        <w:tab/>
        <w:tab/>
        <w:t xml:space="preserve">   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Хитущенко Любови Анатольевны, ПЕРСОНАЛЬНЫЕ ДАННЫЕ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итущенко Л.А., являясь индивидуальным предпринимателем,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зарегистрированным по адресу: АДРЕС,</w:t>
      </w:r>
      <w:r>
        <w:rPr>
          <w:rFonts w:cs="Times New Roman" w:ascii="Times New Roman" w:hAnsi="Times New Roman"/>
          <w:sz w:val="24"/>
          <w:szCs w:val="24"/>
        </w:rPr>
        <w:t xml:space="preserve"> предоставила в Управление Пенсионного фонда РФ в г. Ялта Республики Крым сведения по форме СЗВ-М (ежемесячная отчетность) за декабрь 2017 года посредством телекоммуникационной связи (БПИ) на 2 наемных работников – 16 января 2018 года, при сроке предоставления  до 15 январ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тущенко Л.А. в судебное заседание не явилась. О времени и месте слушания дела извещена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 при ее надлежащем изве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Хитущенко Л.А. полностью установлена и подтверждается совокупностью собранных по делу доказательств, а именно:  протоколом об административном правонарушении № 112 от 28 февраля 2018 года, составленным уполномоченным лицом в соответствии с требованиями КоАП РФ (л.д.1); выпиской из Единого государственного реестра индивидуальных предпринимателей, согласно которой Хитущенко Л.А. является индивидуальным предпринимателем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13.03.2015 года (л.д.3,4-5,6-8), а также копией извещения о доставке отчета посредством телекоммуникационной связи (БПИ) от 16.01.2018 года и электронной выпиской  (л.д.9,10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Хитущенко Л.А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Хитущенко Л.А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индивидуального предпринимателя Хитущенко Любовь Анатольевну</w:t>
      </w:r>
      <w:r>
        <w:rPr>
          <w:rFonts w:cs="Times New Roman" w:ascii="Times New Roman" w:hAnsi="Times New Roman"/>
          <w:sz w:val="24"/>
          <w:szCs w:val="24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Хитущенко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Хитущенко Л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