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57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апрел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ладких Ольги Никола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их О.Н., являясь должностным лицом –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НАЗВАНИЕ», расположенного по адресу: 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а в Управление Пенсионного фонда РФ в г. Ялта Республики Крым сведения по форме СЗВ-М (ежемесячная отчетность) за декабрь 2017 года посредством телекоммуникационной связи (БПИ) на 1 наемного работника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х О.Н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е надлежащем изв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Гладких О.Н. полностью установлена и подтверждается совокупностью собранных по делу доказательств, а именно:  протоколом об административном правонарушении № 120 от 01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Гладких О.Н. является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НАЗВАНИЕ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5.08.2016 года (л.д.3,4-5,6-8), а также копией извещения о доставке отчета посредством телекоммуникационной связи (БПИ) от 16.01.2018 года и электронной выпиской  (л.д.9,1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Гладких О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Гладких О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ого директора ООО «НАЗВАНИЕ» Гладких Ольгу Никола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Гладких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Гладких О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