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ru-RU"/>
        </w:rPr>
        <w:t>105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апреля 2018 года</w:t>
        <w:tab/>
        <w:tab/>
        <w:tab/>
        <w:tab/>
        <w:t xml:space="preserve">     </w:t>
        <w:tab/>
        <w:tab/>
        <w:tab/>
        <w:t xml:space="preserve">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иноенко Михаила Сергее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иноенко Михаила Серге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оенко М.С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ООО «НАЗВАНИЕ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предоставил в Управление Пенсионного фонда РФ в г. Ялта Республики Крым сведения по форме СЗВ-М (ежемесячная отчетность) за декабрь 2017 года посредством телекоммуникационной связи (БПИ) на 1 наемного работника – 18 января 2018 года, при сроке предоставления  до 15 январ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енко М.С. в судебном заседании вину призна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Миноенко М.С. полностью установлена и подтверждается совокупностью собранных по делу доказательств, а именно:  протоколом об административном правонарушении № 121 от 05.03.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Миноенко М.С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ООО «Частная Ялтинская пивоварня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м в территориальном органе Пенсионного фонда Российской Федерации 28.12.2016 года (л.д.3,4-5,6-7), а также копией извещения о доставке отчета посредством телекоммуникационной связи (БПИ) от 18.01.2018 года и электронной выпиской  (л.д.8,9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Миноенко М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Миноенко М.С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ООО «НАЗВАНИЕ» Миноенко Михаила Сергеевича</w:t>
      </w:r>
      <w:r>
        <w:rPr>
          <w:rFonts w:cs="Times New Roman" w:ascii="Times New Roman" w:hAnsi="Times New Roman"/>
          <w:sz w:val="24"/>
          <w:szCs w:val="24"/>
        </w:rPr>
        <w:t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ОКТМО – 35000000,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Миноенко М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Миноенко М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