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6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5 апреля 2018 года</w:t>
        <w:tab/>
        <w:tab/>
        <w:tab/>
        <w:tab/>
        <w:t xml:space="preserve">     </w:t>
        <w:tab/>
        <w:tab/>
        <w:tab/>
        <w:t xml:space="preserve">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Русецкой Юлии Василье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 1 ст. 15.6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ецкой Юлии Васильевны, ПЕРСОНАЛЬНЫЕ ДАННЫЕ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Согласно протокола об административном правонарушении  № 3999 от 26.12.2017 года,  Русецкая Ю.В., являясь должностным лицом – директором ООО «НАЗВАНИЕ», расположенного по адресу: АДРЕС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4"/>
          <w:szCs w:val="24"/>
        </w:rPr>
        <w:t>предоставила</w:t>
      </w:r>
      <w:r>
        <w:rPr>
          <w:rStyle w:val="Style19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ФНС №8 по Республики Крым расчет по страховым взносам за первый квартал 2017 года – 03 мая 2017 года, при сроке предоставления не позднее – 02 мая 2017 года, нарушив п.4 п.1 ст.23, п.2 ст.423, и п.7 ст.431 Налогового Кодекса РФ, и ее действия квалифицированы по ч. 1 ст. 15.6 КоАП РФ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сецкая Ю.В. в судебном заседании вину не признала </w:t>
      </w:r>
      <w:r>
        <w:rPr>
          <w:rStyle w:val="FontStyle17"/>
          <w:sz w:val="24"/>
          <w:szCs w:val="24"/>
        </w:rPr>
        <w:t xml:space="preserve">и пояснила, что в период времени, когда необходимо было предостав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чет по страховым взносам за первый квартал 2017 года</w:t>
      </w:r>
      <w:r>
        <w:rPr>
          <w:rStyle w:val="FontStyle17"/>
          <w:sz w:val="24"/>
          <w:szCs w:val="24"/>
        </w:rPr>
        <w:t>, должностным лицом указанного юридического лица  ООО «НАЗВАНИЕ» не являлась, так как в соответствии с приказом от 30.06.2016 года была уволена.  Просила прекратить производство по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(статья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4.1КоАП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оответствии со статьей 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6.1 КоА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РФ по делу об административном правонарушении подлежат выяснению, в частности: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Статьей 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.4 КоА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В силу примечания к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татье 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.4 КоА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РФ под должностным лицом в это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 материалов дела об административном правонарушении следует, что субъектом административного правонарушения  является должностное лицо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директор ООО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/>
        </w:rPr>
        <w:t>НАЗВА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»  Русецкая Ю.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что подтверждается выпиской из Единого государственного реестра юридических лиц (л.д.28-38). </w:t>
      </w:r>
    </w:p>
    <w:p>
      <w:pPr>
        <w:pStyle w:val="25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месте с тем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ак следует из представленного в суде копии приказа №7 от 30.06.2016 года, Русецкая Ю.В. с должности генерального директора ООО «НАЗВАНИЕ» уволена и в соответствии с приказом № 8 от 01.07.2016 года на данную должность назначен Бочаров С.А..   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на момент </w:t>
      </w: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предоставления</w:t>
      </w:r>
      <w:r>
        <w:rPr>
          <w:rStyle w:val="Style19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ФНС №8 по Республики Крым расчета по страховым взносам за первый квартал 2017 года Русецкая Ю.В. не являлась директором ООО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З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а следовательно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ъектом данного административного правонарушения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 соответствии п.2 ч.1 ст.</w:t>
      </w:r>
      <w:hyperlink r:id="rId6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24.5 КоАП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При таких обстоятельствах производство по делу об административном правонарушении в отношении Русецкой Ю.В. по ч.1 ст.15.6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 xml:space="preserve"> КоА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РФ подлежит прекращению в связи с отсутствием в ее действиях (бездействии) состава административного правонарушения. </w:t>
      </w:r>
    </w:p>
    <w:p>
      <w:pPr>
        <w:pStyle w:val="24"/>
        <w:shd w:fill="auto" w:val="clear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уководствуясь ст.ст. 24.5, 29.1, 29.5, 29.9, 29.10 КоАП Российской Федерации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сецкой Юлии Васильевн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в совершении административного правонарушения, предусмотренного ч. 1 ст. </w:t>
      </w:r>
      <w:hyperlink r:id="rId8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15.6 КоАП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РФ - прекратить за отсутствием в ее действиях (бездействии) состава административного правонарушения.</w:t>
      </w:r>
    </w:p>
    <w:p>
      <w:pPr>
        <w:pStyle w:val="24"/>
        <w:shd w:fill="auto" w:val="clear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                    </w:t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ЗАЧЕНКО Ю.Н.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pacing w:val="7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eastAsia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;Times New Roman" w:hAnsi="Times New Roman;Times New Roman" w:cs="Times New Roman;Times New Roman"/>
      <w:b/>
      <w:bCs/>
      <w:spacing w:val="70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/glava-2/statia-2.4/?marker=fdoctlaw" TargetMode="External"/><Relationship Id="rId5" Type="http://schemas.openxmlformats.org/officeDocument/2006/relationships/hyperlink" Target="http://sudact.ru/law/koap/razdel-i/glava-2/statia-2.4/?marker=fdoctlaw" TargetMode="External"/><Relationship Id="rId6" Type="http://schemas.openxmlformats.org/officeDocument/2006/relationships/hyperlink" Target="http://sudact.ru/law/koap/razdel-iv/glava-24/statia-24.5/?marker=fdoctlaw" TargetMode="External"/><Relationship Id="rId7" Type="http://schemas.openxmlformats.org/officeDocument/2006/relationships/hyperlink" Target="http://sudact.ru/law/koap/razdel-ii/glava-15/statia-15.33.1/?marker=fdoctlaw" TargetMode="External"/><Relationship Id="rId8" Type="http://schemas.openxmlformats.org/officeDocument/2006/relationships/hyperlink" Target="http://sudact.ru/law/koap/razdel-ii/glava-15/statia-15.33.1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