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Дело № </w:t>
      </w:r>
      <w:r>
        <w:rPr>
          <w:sz w:val="24"/>
          <w:szCs w:val="24"/>
          <w:lang w:val="ru-RU"/>
        </w:rPr>
        <w:t>5-0163/95/2018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04 апреля 2018 года</w:t>
        <w:tab/>
        <w:tab/>
        <w:tab/>
        <w:tab/>
        <w:t xml:space="preserve">     </w:t>
        <w:tab/>
        <w:tab/>
        <w:tab/>
        <w:t xml:space="preserve">                     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смотрев в открытом судебном заседании материал дела об административном правонарушении, предусмотренном ч. 1 ст.15.6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аровой Янины Евгеньевны, ПЕРСОНАЛЬНЫЕ ДАННЫ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  С Т А Н О В И Л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акарова Я.Е., являясь должностным лицом – генеральным директором ООО «НАЗВАНИЕ», </w:t>
      </w:r>
      <w:r>
        <w:rPr>
          <w:rStyle w:val="Style19"/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расположенного по адресу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РЕС, </w:t>
      </w:r>
      <w:r>
        <w:rPr>
          <w:rStyle w:val="Style19"/>
          <w:rFonts w:cs="Times New Roman;Times New Roman" w:ascii="Times New Roman;Times New Roman" w:hAnsi="Times New Roman;Times New Roman"/>
          <w:b w:val="false"/>
          <w:sz w:val="24"/>
          <w:szCs w:val="24"/>
        </w:rPr>
        <w:t>предоставила в</w:t>
      </w:r>
      <w:r>
        <w:rPr>
          <w:rStyle w:val="Style19"/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ИФНС №8 по Республики Крым расчет по форме 6-НДФЛ за полугодие 2017 года – 08 августа 2017 года, при сроке предоставления не позднее – 31 июля 2017 года, чем нарушила п. 2 ст. 230 часть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логового Кодекса РФ, то есть совершила административное правонарушение, предусмотренное ч. 1 ст. 15.6 КоАП РФ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акарова Я.Е. в судебное заседание не явилась, направила письменные пояснения, в которых вину признала, пояснила, что данный расчет был отправлен 30.07.2017 года в электронном виде, но из-за сбоя в работе системы не был доставлен в ФНС, но при получении сообщения о сбое был отправлен повторно, кроме того п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росила суд назначить ей наказание в виде минимального размера штрафа.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  <w:shd w:fill="FFFFFF" w:val="clear"/>
          <w:lang w:bidi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сследовав представленные материалы дела, мировой судья приходит к убеждению, что вина Макаровой Я.Е. полностью установлена и подтверждается совокупностью собранных по делу доказательств, а именно: протоколом об административном правонарушении № 4457 от 22 февраля 2018 года, составленным уполномоченным лицом в соответствии с требованиями КоАП РФ (л.д.1-2), копией выписки из Единого государственного реестра юридических лиц, согласно которой Макарова Я.Е. является генеральным директором ООО «НАЗВАНИЕ» (л.д.13-16); </w:t>
      </w:r>
      <w:r>
        <w:rPr>
          <w:rStyle w:val="Style19"/>
          <w:rFonts w:cs="Times New Roman;Times New Roman" w:ascii="Times New Roman;Times New Roman" w:hAnsi="Times New Roman;Times New Roman"/>
          <w:b w:val="false"/>
          <w:sz w:val="24"/>
          <w:szCs w:val="24"/>
        </w:rPr>
        <w:t>копией акта проверки №3679 от 08 ноября 2017 года и электронной выписки,</w:t>
      </w:r>
      <w:r>
        <w:rPr>
          <w:rStyle w:val="Style19"/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гласно которым установлено, что генеральным директором ООО «НАЗВАНИЕ» расчет по форме 6-НДФЛ за полугодие 2017 года в МИФНС №8 по Республики Крым предоставлен с нарушением срока – 08 августа 2017 года, при сроке предоставления не позднее 31 июля 2017 года (л.д.7-8,9), решением №3579 о привлечении к ответственности за совершение налогового правонарушения от 29 декабря 2017 года (л.д.6-7).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йствия Макаровой Я.Е. мировой судья квалифицирует по ч. 1 ст. 15.6 КоАП РФ, как н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епредставление в установленный законодательством о налогах и сборах срок, оформленных в установленном порядке документов и (или) иных сведений, необходимых для осуществления налогового контрол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назначении наказания учитывается характер совершенного правонарушения, смягчающее ответственность обстоятельство – признание вины, а также отсутствие отягчающих ответственность обстоятель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вязи с изложенным, мировой судья полагает необходимым назначить Макаровой Я.Е. наказание в пределах санкции ч. 1 ст. 15.6 КоАП РФ, в виде минимального размера административного штраф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ствуясь ст.ст. 29.10, 32.2  КоАП Российской Федерации, мировой судья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 о с т а н о в и л 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знать должностное лицо – директора ООО «НАЗВАНИЕ» Макарову Янину Евгеньевну,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ей административное наказание в виде штрафа в размере 300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Штраф подлежит перечислению на следующие реквизиты: наименование получателя платежа – Межрайонна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ИФНС России № 8 по Республике Кры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; КБК 18211603030016000140, ОКТМО 35729000, получатель УФК по Республике Крым (Межрайонная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ИФНС России № 8 по Республике Кры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,  ИНН получателя – 9103000023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ПП получателя –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 xml:space="preserve">910301001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счетный счет–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40101810335100010001, наименование банка: отделение по Республике Крым ЦБ РФ открытый УФК по РК, БИК 043510001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именование платежа – денежные взыскания (штрафы) за административные правонарушения в области налогов и сбор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ъяснить Макаровой Я.Е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ъяснить Макаровой Я.Е. положения ч.1 ст. 20.25 КоАП РФ, всоответствии с которой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21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ировой судья:</w:t>
        <w:tab/>
        <w:tab/>
        <w:tab/>
        <w:tab/>
        <w:tab/>
        <w:tab/>
        <w:t xml:space="preserve">                                  Ю.Н. Казаченк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ГЛАСОВАНН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АЗАЧЕНКО Ю.Н.____________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70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;Times New Roman"/>
    </w:rPr>
  </w:style>
  <w:style w:type="character" w:styleId="Style15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Style16">
    <w:name w:val="Нижний колонтитул Знак"/>
    <w:qFormat/>
    <w:rPr>
      <w:rFonts w:eastAsia="Times New Roman;Times New Roman"/>
      <w:sz w:val="22"/>
      <w:szCs w:val="22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;Times New Roman"/>
      <w:sz w:val="22"/>
      <w:szCs w:val="22"/>
    </w:rPr>
  </w:style>
  <w:style w:type="character" w:styleId="2">
    <w:name w:val="Основной текст 2 Знак"/>
    <w:qFormat/>
    <w:rPr>
      <w:rFonts w:eastAsia="Times New Roman;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Cnsl">
    <w:name w:val="cnsl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