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ело № 5-95-167/202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95-01-2021-000228-1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мая 2021 года</w:t>
        <w:tab/>
        <w:tab/>
        <w:tab/>
        <w:tab/>
        <w:t xml:space="preserve">     </w:t>
        <w:tab/>
        <w:tab/>
        <w:tab/>
        <w:t>г. Ял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 - Меметове Л.А.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bCs/>
          <w:color w:val="000000"/>
          <w:sz w:val="28"/>
          <w:szCs w:val="28"/>
          <w:shd w:fill="FFFFFF" w:val="clear"/>
          <w:lang w:bidi="ru-RU"/>
        </w:rPr>
        <w:t>Мишунина Павла Леонидовича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ерпевшего</w:t>
      </w:r>
      <w:r>
        <w:rPr>
          <w:b/>
          <w:sz w:val="28"/>
          <w:szCs w:val="28"/>
        </w:rPr>
        <w:t xml:space="preserve"> – </w:t>
      </w:r>
      <w:r>
        <w:rPr>
          <w:rFonts w:eastAsia="SimSun;宋体"/>
          <w:sz w:val="28"/>
          <w:szCs w:val="28"/>
        </w:rPr>
        <w:t>ФИО</w:t>
      </w:r>
      <w:r>
        <w:rPr>
          <w:b/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потерпевшего – Лисовского М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>Мишунина Павла Леонидовича</w:t>
      </w:r>
      <w:r>
        <w:rPr>
          <w:sz w:val="28"/>
          <w:szCs w:val="28"/>
        </w:rPr>
        <w:t>, АНКЕТЫН 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УСТАНОВИЛ: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04 ноября 2020 года, в 15 часов 00 минут, </w:t>
      </w:r>
      <w:r>
        <w:rPr>
          <w:sz w:val="28"/>
          <w:szCs w:val="28"/>
        </w:rPr>
        <w:t>Мишунин П.Л.</w:t>
      </w:r>
      <w:r>
        <w:rPr>
          <w:rFonts w:eastAsia="SimSun;宋体"/>
          <w:sz w:val="28"/>
          <w:szCs w:val="28"/>
        </w:rPr>
        <w:t xml:space="preserve">, находясь в районе дома 4 в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г. Ялта, по </w:t>
      </w:r>
      <w:r>
        <w:rPr>
          <w:rFonts w:eastAsia="SimSun;宋体"/>
          <w:sz w:val="28"/>
          <w:szCs w:val="28"/>
        </w:rPr>
        <w:t>ул. Войкова, напротив школы № 5, в ходе возникшего конфликта с ФИО, совершил в отношении последнего насильственные действия, а именно нанес удар кулаком в область лица, причинив ему физическую боль</w:t>
      </w:r>
      <w:r>
        <w:rPr>
          <w:sz w:val="28"/>
          <w:szCs w:val="28"/>
        </w:rPr>
        <w:t>, чем совершил правонарушение, предусмотренное ст.6.1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удебном заседании Мишунин П.Л.  вину не признал,  пояснив, что он является потерпевшим и никому телесные повреждения не причинял.  04 ноября 2020 года около 15 часов он, управляя автомобилем Фольксваген, находясь в районе СШ № 5 по ул. Войкова в г. Ялте, ему на встречу двигался автомобиль Хюндай, под управлением ФИО, который двигался на спуск и не пропустил его автомобиль на подъем. Затем водитель ФИО вышел из автомобиля и подойдя к его (Мишунину П.Л.) автомобилю стал силой вытаскивать из него, после чего нанес удары кулаком в область груди и носа, после чего вышел также пассажир автомобиля Хюндай и распылил ему в лицо из газового баллончика, после чего он отправился в отдел полиции, где ему промыли глаза и он заявил о произошедшем.    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терпевший ФИО в суде пояснил, что 04 ноября 2021 года около 15 часов он двигался по ул. Войкова в г. Ялта, в районе СШ № 5, где на его пути стоял автомобиль под управлением Мишунина П.Л., который мешал встречному движению, в связи с чем он остановился и ждал, пока Мишунин сдаст назад, что бы он смог проехать. Сзади него стали подъезжать другие автомобили, которые стали сигналить. Поскольку Мишунин назад не сдавал и у него были не местные номера, он решил подойти к нему и объяснить, что бы тот сдал назад и они проедут. Подойдя к автомобилю, водитель никак не реагировал и тогда он решил постучать в окно, что бы обратить его внимание. Мишунин открыл окно и ударил его кулаком правой руки в область лба, от чего он отскочил. После чего Мишунин вышел из автомобиля и начал его трепать, от чего он упал на землю. В это момент машина Мишунина въехала в его автомобиль, от чего Мишунин озверел и пошел в машину, где взял предмет, похожий на ремень. Когда он начал подниматься с земли, Мишунин пошел в их сторону с этим ремнем. После чего из его (потерпевшего) автомобиля вышел пассажир и пшикнул в глаза Мишунина из баллончика, после чего последний успокоился и ушел.                  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Из пояснений свидетеля ФИО данных в суде следует, что он был очевидцем конфликта между Мишуниным и ФИО, так как был пассажиром в автомобиле потерпевшего. Он видел, как ФИО подошел к автомобилю Мишунина, что бы попросить отъехать, однако последний открыв окно, нанес Лисовскому удар кулаком по лицу, после чего завязалась драка, а именно избиение со стороны Мишунина  ФИО, в ходе которой произошла авария, а именно, автомобиль Мишунина покатился и ударил автомобиль ФИО, от чего Мишунин озверел. Увидев это, он (свидетель) вышел из машины и применил в отношении Мишунина защитный баллон, приобретенный в спец. магазине, после чего Мишунин ушел в сторону своего автомобиля и из багажника достал предмет, похожий на нагайку, которой стал замахиваться, после чего он его предупредил, что вновь применит спец средство, но он не остановился и он вновь применил баллон, после чего Мишунин ушел и через 10 мину вернулся с полицией.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ыслушав лицо в отношении, которого ведется производство по делу об административном правонарушении, потерпевшего и свидетеля,  исследовав представленные материалы дела, мировой  судья приходит к убеждению, что вина Мишунина П.Л. в совершении административного правонарушения, предусмотренного ст. 6.1.1 КоАП РФ полностью установлена и подтверждается совокупностью собранных по делу доказательств, а именно:</w:t>
      </w:r>
      <w:r>
        <w:rPr>
          <w:iCs/>
          <w:sz w:val="28"/>
          <w:szCs w:val="28"/>
        </w:rPr>
        <w:t xml:space="preserve"> протоколом об административном правонарушении серии РК №374754/6211 от 25.01.2021 года, </w:t>
      </w:r>
      <w:r>
        <w:rPr>
          <w:sz w:val="28"/>
          <w:szCs w:val="28"/>
        </w:rPr>
        <w:t>составленным уполномоченным лицом в соответствии с требованиями КоАП РФ (л.д. 2)</w:t>
      </w:r>
      <w:r>
        <w:rPr>
          <w:iCs/>
          <w:sz w:val="28"/>
          <w:szCs w:val="28"/>
        </w:rPr>
        <w:t xml:space="preserve">; рапортами сотрудников полиции (л.д. 3, 4, 16), заявлением </w:t>
      </w:r>
      <w:r>
        <w:rPr>
          <w:rFonts w:eastAsia="SimSun;宋体"/>
          <w:sz w:val="28"/>
          <w:szCs w:val="28"/>
        </w:rPr>
        <w:t>ФИО</w:t>
      </w:r>
      <w:r>
        <w:rPr>
          <w:iCs/>
          <w:sz w:val="28"/>
          <w:szCs w:val="28"/>
        </w:rPr>
        <w:t xml:space="preserve"> о принятии мер к неизвестному мужчине, причинившему телесные повреждения 04.11.2020 года на ул. Войкова (л.д. 5), письменными объяснения </w:t>
      </w:r>
      <w:r>
        <w:rPr>
          <w:rFonts w:eastAsia="SimSun;宋体"/>
          <w:sz w:val="28"/>
          <w:szCs w:val="28"/>
        </w:rPr>
        <w:t>ФИО</w:t>
      </w:r>
      <w:r>
        <w:rPr>
          <w:iCs/>
          <w:sz w:val="28"/>
          <w:szCs w:val="28"/>
        </w:rPr>
        <w:t xml:space="preserve"> (л.д. 6, 9), письменными объяснениями </w:t>
      </w:r>
      <w:r>
        <w:rPr>
          <w:rFonts w:eastAsia="SimSun;宋体"/>
          <w:sz w:val="28"/>
          <w:szCs w:val="28"/>
        </w:rPr>
        <w:t xml:space="preserve">свидетеля ФИО (л.д. 10-11); </w:t>
      </w:r>
      <w:r>
        <w:rPr>
          <w:iCs/>
          <w:sz w:val="28"/>
          <w:szCs w:val="28"/>
        </w:rPr>
        <w:t xml:space="preserve">заключением эксперта  №1014 от 05.11.2020 года, согласно которому у гражданина </w:t>
      </w:r>
      <w:r>
        <w:rPr>
          <w:rFonts w:eastAsia="SimSun;宋体"/>
          <w:sz w:val="28"/>
          <w:szCs w:val="28"/>
        </w:rPr>
        <w:t>ФИО</w:t>
      </w:r>
      <w:r>
        <w:rPr>
          <w:iCs/>
          <w:sz w:val="28"/>
          <w:szCs w:val="28"/>
        </w:rPr>
        <w:t xml:space="preserve"> телесных повреждений не установлено, при этом врачом установлен диагноз «ушибы мягких тканей головы» (л.д. 15)</w:t>
      </w:r>
      <w:r>
        <w:rPr>
          <w:rFonts w:eastAsia="SimSun;宋体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этом отсутствие видимых телесных повреждений, зафиксированное заключением эксперта, не свидетельствует об отсутствии состава вмененного Мишунину П.Л. административного правонарушения, поскольку их наличие не является обязательным условием объективной стороны дан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воды Мишунина П.Л. о том, что он не причинял </w:t>
      </w:r>
      <w:r>
        <w:rPr>
          <w:rFonts w:eastAsia="SimSun;宋体"/>
          <w:sz w:val="28"/>
          <w:szCs w:val="28"/>
        </w:rPr>
        <w:t>ФИО</w:t>
      </w:r>
      <w:r>
        <w:rPr>
          <w:sz w:val="28"/>
          <w:szCs w:val="28"/>
        </w:rPr>
        <w:t xml:space="preserve"> насильственных действий, следовательно, в его действиях отсутствует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. 6.1.1</w:t>
        </w:r>
      </w:hyperlink>
      <w:r>
        <w:rPr>
          <w:sz w:val="28"/>
          <w:szCs w:val="28"/>
        </w:rPr>
        <w:t xml:space="preserve"> КоАП РФ основаны на неправильном толковании норм права, поскольку Мишунин П.Л. произвел активные действия в отношении </w:t>
      </w:r>
      <w:r>
        <w:rPr>
          <w:rFonts w:eastAsia="SimSun;宋体"/>
          <w:sz w:val="28"/>
          <w:szCs w:val="28"/>
        </w:rPr>
        <w:t>ФИО</w:t>
      </w:r>
      <w:r>
        <w:rPr>
          <w:sz w:val="28"/>
          <w:szCs w:val="28"/>
        </w:rPr>
        <w:t xml:space="preserve">, причинив ему физическую боль. Кроме того, опровергаются материалами дела и показаниями свидетеля </w:t>
      </w:r>
      <w:r>
        <w:rPr>
          <w:rFonts w:eastAsia="SimSun;宋体"/>
          <w:sz w:val="28"/>
          <w:szCs w:val="28"/>
        </w:rPr>
        <w:t>ФИО</w:t>
      </w:r>
      <w:r>
        <w:rPr>
          <w:sz w:val="28"/>
          <w:szCs w:val="28"/>
        </w:rPr>
        <w:t xml:space="preserve">, который был очевидцем конфли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 Мишунина П.Л. о том, что ему в результате конфликта были причинены телесные повреждения, не свидетельствует о том, что в его действиях отсутствует соста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воды Мишунина П.Л. о том, что потерпевший первый на него напала и стал наносить удары, в с вязи с чем он оборонялся, то есть действовал в состоянии необходимой обороны, мировым судьей отклоняются, поскольку достоверных данных о том, что </w:t>
      </w:r>
      <w:r>
        <w:rPr>
          <w:rFonts w:eastAsia="SimSun;宋体"/>
          <w:sz w:val="28"/>
          <w:szCs w:val="28"/>
        </w:rPr>
        <w:t>ФИО</w:t>
      </w:r>
      <w:r>
        <w:rPr>
          <w:sz w:val="28"/>
          <w:szCs w:val="28"/>
        </w:rPr>
        <w:t xml:space="preserve"> совершил на него посягательство, сопряженное с насилием, опасным для жизни, либо с </w:t>
      </w:r>
      <w:hyperlink r:id="rId3">
        <w:r>
          <w:rPr>
            <w:rStyle w:val="InternetLink"/>
            <w:sz w:val="28"/>
            <w:szCs w:val="28"/>
          </w:rPr>
          <w:t>непосредственной угрозой</w:t>
        </w:r>
      </w:hyperlink>
      <w:r>
        <w:rPr>
          <w:sz w:val="28"/>
          <w:szCs w:val="28"/>
        </w:rPr>
        <w:t xml:space="preserve"> применения такого насилия, не пред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Действия </w:t>
      </w:r>
      <w:r>
        <w:rPr>
          <w:sz w:val="28"/>
          <w:szCs w:val="28"/>
        </w:rPr>
        <w:t>Мишунина П.Л.</w:t>
      </w:r>
      <w:r>
        <w:rPr>
          <w:rFonts w:eastAsia="Calibri"/>
          <w:sz w:val="28"/>
          <w:szCs w:val="28"/>
        </w:rPr>
        <w:t xml:space="preserve"> мировой судья квалифицирует по ст. 6.1.1 КоАП РФ, как </w:t>
      </w:r>
      <w:r>
        <w:rPr>
          <w:sz w:val="28"/>
          <w:szCs w:val="28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мировым судьей учитывается характер совершенного правонарушения, смягчающие ответственность обстоятельства –  возраст Мишунина П.Л. (является пенсионером), а также отсутствие отягчающих ответственность обстоя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вышеизложенного, мировой судья считает необходимым назначить </w:t>
      </w:r>
      <w:r>
        <w:rPr>
          <w:rFonts w:eastAsia="Calibri"/>
          <w:sz w:val="28"/>
          <w:szCs w:val="28"/>
        </w:rPr>
        <w:t>Мишунину П.Л.</w:t>
      </w:r>
      <w:r>
        <w:rPr>
          <w:sz w:val="28"/>
          <w:szCs w:val="28"/>
        </w:rPr>
        <w:t xml:space="preserve"> наказание в виде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ключительные обстоятельства, свидетельствующие о наличии по настоящему делу предусмотренных </w:t>
      </w:r>
      <w:hyperlink r:id="rId6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  <w:shd w:fill="FFFFFF" w:val="clear"/>
          <w:lang w:bidi="ru-RU"/>
        </w:rPr>
        <w:t>Мишунина Павла Леонидовича</w:t>
      </w:r>
      <w:r>
        <w:rPr>
          <w:sz w:val="28"/>
          <w:szCs w:val="28"/>
        </w:rPr>
        <w:t>, ДАТА рождения, 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перечислению на следующие реквизиты</w:t>
      </w:r>
      <w:r>
        <w:rPr>
          <w:rFonts w:eastAsia="Calibri"/>
          <w:sz w:val="28"/>
          <w:szCs w:val="28"/>
        </w:rPr>
        <w:t xml:space="preserve">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 КБК 828 1 16 01063 01 0101 140, штрафы за побо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rFonts w:eastAsia="Calibri"/>
          <w:sz w:val="28"/>
          <w:szCs w:val="28"/>
        </w:rPr>
        <w:t>Мишунину П.Л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rFonts w:eastAsia="Calibri"/>
          <w:sz w:val="28"/>
          <w:szCs w:val="28"/>
        </w:rPr>
        <w:t xml:space="preserve">Мишунину П.Л. </w:t>
      </w:r>
      <w:r>
        <w:rPr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:</w:t>
        <w:tab/>
        <w:tab/>
        <w:tab/>
        <w:tab/>
        <w:t xml:space="preserve">                              Ю.Н. Казаченко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110" TargetMode="External"/><Relationship Id="rId3" Type="http://schemas.openxmlformats.org/officeDocument/2006/relationships/hyperlink" Target="garantf1://70133558.204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garantf1://12025267.29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