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68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апреля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амазанова Ибрагима Базукае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занов И.Б., являясь должностным лицом – директором ООО «НАЗВАНИЕ», расположенного по адресу: АДРЕС, предоставил в Управление Пенсионного фонда РФ в г. Ялта Республики Крым сведения по форме СЗВ-М (ежемесячная отчетность) за декабрь 2017 года посредством телекоммуникационной связи (БПИ) на 4 наемных работников – 17 января 2018 года, при сроке предоставления  до 15 январ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мазанов И.Б. в судебное заседание не явился, извещен надлежащим образом, причины не явки суду не сообщи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Рамазанова И.Б. полностью установлена и подтверждается совокупностью собранных по делу доказательств, а именно:  протоколом об административном правонарушении № 116 от 01 марта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Рамазанов И.Б. является директором ООО «НАЗВАНИЕ» зарегистрированным в территориальном органе Пенсионного фонда Российской Федерации 07.07.2015 года (л.д.3,4-5,6-8), а также копией извещения о доставке отчета посредством телекоммуникационной связи (БПИ) от 17.01.2018 года и электронной выпиской  (л.д.9,10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Рамазанова И.Б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Рамазанову И.Б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директора ООО «НАЗВАНИЕ»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амазанова Ибрагима Базукае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амазанову И.Б</w:t>
      </w:r>
      <w:r>
        <w:rPr>
          <w:rFonts w:cs="Times New Roman" w:ascii="Times New Roman" w:hAnsi="Times New Roman"/>
          <w:sz w:val="24"/>
          <w:szCs w:val="24"/>
        </w:rPr>
        <w:t xml:space="preserve"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амазанову И.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