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7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апреля 2018 года</w:t>
        <w:tab/>
        <w:tab/>
        <w:tab/>
        <w:tab/>
        <w:t xml:space="preserve">     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оль Яны Николаевны, ПЕРСОНАЛЬНЫЕ ДАН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ь Я.Н., являясь должностным лицом – председател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ТСН «НАЗВАНИЕ»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>направила по почте в Управление Пенсионного фонда РФ в г. Ялта Республики Крым сведения по форме СЗВ-М (ежемесячная отчетность) за декабрь 2017 года на бумажном носителе на 1 наемного работника – 16 января 2018 года, при сроке предоставления  до 15 янва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 Я.Н. в судебное заседание не явилась, извещена надлежащим образом, причины не явки суду не сообщ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Доль Я.Н. полностью установлена и подтверждается совокупностью собранных по делу доказательств, а именно:  протоколом об административном правонарушении № 126 от 06 мар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Доль Я.Н. является председател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ТСН «Садоводческое некоммерческое товарищество «Тоникс»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09.07.2015 года (л.д.3,4-5,6-8), копией отчета по форме СЗВ-М за декабрь 2017 года с отметкой специалиста о приеме 16.01.2018 года (л.д.8,9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Доль Я.Н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Доль Я.Н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едседателем ТСН «НАЗВАНИЕ» Доль Яну Николае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Доль Я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Доль Я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_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