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7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апреля 2018 года</w:t>
        <w:tab/>
        <w:tab/>
        <w:tab/>
        <w:tab/>
        <w:t xml:space="preserve">     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оль Яны Никола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ь Я.Н., являясь должностным лицом –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ТСН «НАЗВАНИЕ», расположенного по адресу АДРЕС, </w:t>
      </w:r>
      <w:r>
        <w:rPr>
          <w:rFonts w:cs="Times New Roman" w:ascii="Times New Roman" w:hAnsi="Times New Roman"/>
          <w:sz w:val="24"/>
          <w:szCs w:val="24"/>
        </w:rPr>
        <w:t>направила по почте в Управление Пенсионного фонда РФ в г. Ялта Республики Крым сведения по форме СЗВ-М (ежемесячная отчетность) за декабрь 2017 года на бумажном носителе на 1 наемного работника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 Я.Н. в судебное заседание не явилась, извещена надлежащим образом, причины не явки суду не сообщ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Доль Я.Н. полностью установлена и подтверждается совокупностью собранных по делу доказательств, а именно:  протоколом об административном правонарушении № 127 от 06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Доль Я.Н. является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ТСН «НАЗВАНИЕ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09.07.2015 года (л.д.3,4-5,6-8), копией отчета по форме СЗВ-М за декабрь 2017 года с отметкой специалиста о приеме 16.01.2018 года (л.д.8,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Доль Я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оль Я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дседателем ТСН «НАЗВАНИЕ» Доль Яну Никола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оль Я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Доль Я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