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73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апреля 2018 года</w:t>
        <w:tab/>
        <w:tab/>
        <w:tab/>
        <w:tab/>
        <w:t xml:space="preserve">     </w:t>
        <w:tab/>
        <w:tab/>
        <w:tab/>
        <w:t xml:space="preserve">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оль Натальи Михайл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ь Н.М., являясь должностным лицом – председател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ТСН «НАЗВАНИЕ»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>направила по почте в Управление Пенсионного фонда РФ в г. Ялта Республики Крым сведения по форме СЗВ-М (ежемесячная отчетность) за декабрь 2017 года на бумажном носителе на 1 наемного работника – 16 января 2018 года, при сроке предоставления  до 15 янва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ь Н.М. в судебное заседание не явилась, извещена надлежащим образом, причины не явки суду не сообщ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Доль Н.М. полностью установлена и подтверждается совокупностью собранных по делу доказательств, а именно:  протоколом об административном правонарушении № 125 от 06 марта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Доль Н.М. является председателе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ТСН «НАЗВАНИЕ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оссийской Федерации 13.07.2015 года (л.д.3,4-5,6-8), копией отчета по форме СЗВ-М за декабрь 2017 года с отметкой специалиста о приеме 16.01.2018 года (л.д.8,9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Доль Н.М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Доль Н.М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редседателем ТСН «НАЗВАНИЕ» Доль Наталью Михайло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Доль Н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Доль Н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